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III</w:t>
      </w:r>
      <w:r>
        <w:rPr>
          <w:sz w:val="28"/>
          <w:szCs w:val="28"/>
        </w:rPr>
        <w:t xml:space="preserve">  сессия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ноября 2016 год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-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24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О выполнении индикативного плана социально-экономического развития Курчанского сельского поселения Темрюкского района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 Об опубликовании проекта решения «Об индикативном плане социально-экономического развития   Курчанского сельского поселения Темрюкского района на 2017 год и плановый период 2018-2019 годов», назначении даты проведения публичных слушаний и о создании оргкомитета по проведению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Ведущий специалист финансового отдела администрации    Курчанского сельского поселения  Темрюкского района </w:t>
      </w:r>
      <w:r>
        <w:rPr>
          <w:b/>
          <w:sz w:val="28"/>
          <w:szCs w:val="28"/>
        </w:rPr>
        <w:t xml:space="preserve">     Ольга Владимировна Мокр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XIV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25 декабря 2015 года № 95 «О бюджете Курчанского сельского поселения Темрюкского района на 2016 год»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X</w:t>
      </w:r>
      <w:r>
        <w:rPr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12 ноября 2015 года № 83 «Об установлении   налога на имущество физических лиц на территории  Курчанского сельском поселении Темрюкского района»  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 опубликовании проекта решения «О бюджете Курчанского сельского поселения Темрюкского района на 2017 год», о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заключении о результатах рассмотрения проектов муниципальной программы «Энергосбережение и повышение энергетической эффективности на территории Курчанского сельского поселения Темрюкского района» на 2017-2019 годы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 отдела землеустройства и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внесении изменений в решение Совета Курчанского сельского поселения Темрюкского райо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созыва от 1 октября 2014 года № 10 «Об утверждении Положения о порядке владения, пользования и распоряжения муниципальным имуществом  Курчанского сельском поселении Темрюкского района»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 отдела землеустройства и управления муниципальной собственностью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Об эффективности работы Совета профилактики преступлений и правонарушений  Курчанского сельского поселения Темрюкского района  по предупреждению противоправных действий в отношении детей и профилактике семейного неблагополучия на территории  Курчанского сельского поселения Темрюкского района по итогам 9 месяцев 2016 г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эксперт общего   отдела  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Елена Ивановна Дры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41:00Z</dcterms:created>
  <dc:creator>админ</dc:creator>
  <dc:description/>
  <cp:keywords/>
  <dc:language>en-US</dc:language>
  <cp:lastModifiedBy>админ</cp:lastModifiedBy>
  <cp:lastPrinted>2016-12-05T11:00:00Z</cp:lastPrinted>
  <dcterms:modified xsi:type="dcterms:W3CDTF">2016-12-05T08:26:00Z</dcterms:modified>
  <cp:revision>243</cp:revision>
  <dc:subject/>
  <dc:title/>
</cp:coreProperties>
</file>