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LIX</w:t>
      </w:r>
      <w:r>
        <w:rPr>
          <w:sz w:val="28"/>
          <w:szCs w:val="28"/>
        </w:rPr>
        <w:t xml:space="preserve">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 2017 год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00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 внесении изменений в решение  </w:t>
      </w:r>
      <w:r>
        <w:rPr>
          <w:sz w:val="28"/>
          <w:szCs w:val="28"/>
          <w:lang w:val="en-US"/>
        </w:rPr>
        <w:t>XLI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6 декабря 2016 года № 165 «Об утверждении индикативного плана социально-экономического развития Курчанского сельского поселения Темрюкского района на 2017 год и плановый период 2018-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   Курчанского сельского поселения  Темрюкского района </w:t>
      </w:r>
      <w:r>
        <w:rPr>
          <w:b/>
          <w:sz w:val="28"/>
          <w:szCs w:val="28"/>
        </w:rPr>
        <w:t xml:space="preserve">     Ольга Владимировна Мокр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 выполнении индикативного плана социально-экономического развития Курчанского сельского поселения Темрюкского района за 2016 год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   Курчанского сельского поселения  Темрюкского района </w:t>
      </w:r>
      <w:r>
        <w:rPr>
          <w:b/>
          <w:sz w:val="28"/>
          <w:szCs w:val="28"/>
        </w:rPr>
        <w:t xml:space="preserve">     Ольга Владимировна Мокр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. Об опубликовании проекта решения «Об индикативном плане социально-экономического развития   Курчанского сельского поселения Темрюкского района на 2018 год и плановый период 2019-2020 годов», назначении даты проведения публичных слушаний и о создании оргкомитета по проведению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   Курчанского сельского поселения  Темрюкского района </w:t>
      </w:r>
      <w:r>
        <w:rPr>
          <w:b/>
          <w:sz w:val="28"/>
          <w:szCs w:val="28"/>
        </w:rPr>
        <w:t xml:space="preserve">     Ольга Владимировна Мокр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 внесении изменений и дополнений в решение </w:t>
      </w:r>
      <w:r>
        <w:rPr>
          <w:bCs/>
          <w:sz w:val="28"/>
          <w:szCs w:val="28"/>
          <w:lang w:val="en-US"/>
        </w:rPr>
        <w:t>XL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6 декабря 2016 года № 167 «О бюджете Курчанского сельского поселения Темрюкского района на 2017 год»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публиковании проекта решения «О бюджете Курчанского сельского поселения Темрюкского района на 2018 год», о назначении даты проведения публичных слушаний и создании оргкомитета по проведению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б установлении налога на имущество физических лиц на территории Курчанского сельского поселения Темрюк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Об отмене решения </w:t>
      </w:r>
      <w:r>
        <w:rPr>
          <w:sz w:val="28"/>
          <w:szCs w:val="28"/>
          <w:lang w:val="en-US"/>
        </w:rPr>
        <w:t>LI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5 июля 2017 года № 2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труктуры администрации Курчанского сельского поселения Темрюкского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Совета Курчанского сельского поселения Темрюкского района </w:t>
      </w:r>
      <w:r>
        <w:rPr>
          <w:b/>
          <w:sz w:val="28"/>
          <w:szCs w:val="28"/>
        </w:rPr>
        <w:t>Ирина  Яковлевна Кандабар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зное: 1.</w:t>
      </w:r>
      <w:r>
        <w:rPr>
          <w:sz w:val="28"/>
          <w:szCs w:val="28"/>
        </w:rPr>
        <w:t xml:space="preserve"> Отчет Совета ветеранов Вов 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кладчик: председатель Совета Ветеранов войны и труда Нина Ивановна Севостьяно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8-03-05T14:45:00Z</cp:lastPrinted>
  <dcterms:modified xsi:type="dcterms:W3CDTF">2018-03-05T11:46:00Z</dcterms:modified>
  <cp:revision>263</cp:revision>
  <dc:subject/>
  <dc:title/>
</cp:coreProperties>
</file>