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ноября 2018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 опубликовании проекта решения «Об индикативном плане социально-экономического развития   Курчанского сельского поселения Темрюкского района на 2019 год и плановый период 2020-2021 годов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индикативного плана социально-экономического развития Курчанского сельского поселения Темрюкского района за 2017 год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Об опубликовании 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19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земельного налога на территории Курчанского сельского поселения Темрюк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 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по вопросам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1-16T10:48:00Z</cp:lastPrinted>
  <dcterms:modified xsi:type="dcterms:W3CDTF">2018-11-16T07:55:00Z</dcterms:modified>
  <cp:revision>192</cp:revision>
  <dc:subject/>
  <dc:title/>
</cp:coreProperties>
</file>