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LVIII</w:t>
      </w:r>
      <w:r>
        <w:rPr>
          <w:sz w:val="28"/>
          <w:szCs w:val="28"/>
        </w:rPr>
        <w:t xml:space="preserve">   сессия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февраля 2017 год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О внесении изменений в решение </w:t>
      </w:r>
      <w:r>
        <w:rPr>
          <w:bCs/>
          <w:sz w:val="28"/>
          <w:szCs w:val="28"/>
          <w:lang w:val="en-US"/>
        </w:rPr>
        <w:t>XLIV</w:t>
      </w:r>
      <w:r>
        <w:rPr>
          <w:bCs/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озыва от 6 декабря 2016 года № 167 «О бюджете Курчанского сельского поселения Темрюкского района на 2017 год» 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ксана Владимировна Богданец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 опубликовании проекта Устава Курчанского сельского поселения Темрюкского района, назначении даты проведения публичных слушаний, создании оргкомитета по проведению публичных слушаний, утверждении и опубликовании порядка учета предложений и участия граждан в обсуждении проекта Устава Курчанского сельского поселения Темрюкского района, создании рабочей группы по учету предложений по проекту Устава Курчанского сельского поселения Темрюкского райо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бщего отдела администрации Курчанского сельского поселения Темрюкского </w:t>
      </w:r>
      <w:r>
        <w:rPr>
          <w:b/>
          <w:sz w:val="28"/>
          <w:szCs w:val="28"/>
        </w:rPr>
        <w:t>Шевченко Анна Михайлов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 Об утверждении прейскуранта гарантированного перечня услуг по погребению, оказываемых на территории Курчанского сельского поселения Темрюкского района на 2017 год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исполняющий обязанности заместителя главы  Курчанского сельского поселения Темрюкского района </w:t>
      </w:r>
      <w:r>
        <w:rPr>
          <w:b/>
          <w:sz w:val="28"/>
          <w:szCs w:val="28"/>
        </w:rPr>
        <w:t>Юлия Александровна Дац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О внесении изменений в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LV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от 26 декабря 2016 года № 175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тарифов на услуги (работы),  предоставляемые МУП «ЖКХ-Курчанское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директор МУП «ЖКХ- Курчанское  Темрюкского района </w:t>
      </w:r>
      <w:r>
        <w:rPr>
          <w:b/>
          <w:sz w:val="28"/>
          <w:szCs w:val="28"/>
        </w:rPr>
        <w:t>Ирина Яковлевна Кандабарова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О внесении изменений и дополнений в решение Совета Курчанского сельского поселения Темрюкского района № 39 от 25.12.2014 года «Об утверждении схемы водоснабжения и водоотведения Курчанского сельского поселения Темрюкского района на период с 2014 года по 2024 год»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 отдела землеустройства и управления муниципальной собственностью администрации Курчанского сельского поселения Темрюкского </w:t>
      </w:r>
      <w:r>
        <w:rPr>
          <w:b/>
          <w:sz w:val="28"/>
          <w:szCs w:val="28"/>
        </w:rPr>
        <w:t>Ольга Петровна Мацако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Курч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И.Я.Кандабаров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1:00Z</dcterms:created>
  <dc:creator>админ</dc:creator>
  <dc:description/>
  <cp:keywords/>
  <dc:language>en-US</dc:language>
  <cp:lastModifiedBy>админ</cp:lastModifiedBy>
  <cp:lastPrinted>2017-02-16T15:23:00Z</cp:lastPrinted>
  <dcterms:modified xsi:type="dcterms:W3CDTF">2017-02-20T07:36:00Z</dcterms:modified>
  <cp:revision>121</cp:revision>
  <dc:subject/>
  <dc:title/>
</cp:coreProperties>
</file>