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IX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января 2019 год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7 года № 236 «О бюджете Курчанского сельского поселения Темрюкского района на 2018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тогах конкурса на звание «Лучший орган территориального общественного самоуправления в Курчанском поселении Темрюкского района» </w:t>
      </w:r>
      <w:r>
        <w:rPr>
          <w:bCs/>
          <w:sz w:val="28"/>
          <w:szCs w:val="28"/>
        </w:rPr>
        <w:t>по результатам работы за 2018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Курчанского сельского поселения Темрюкского района от 27 ноября 2018 года № 281 «Об установлении земельного налога на территории Курчанского сельского поселения Темрюкского район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лога на имущество физических лиц на территории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>Об утверждении тарифов на услуги (работы), предоставляемые МУП «ЖКХ-Курчанское» Курчанского сельского поселения Темрюкского района на 2019 год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директор МУП «ЖКХ-Курчанское»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8-12-26T16:11:00Z</cp:lastPrinted>
  <dcterms:modified xsi:type="dcterms:W3CDTF">2019-01-25T07:44:00Z</dcterms:modified>
  <cp:revision>225</cp:revision>
  <dc:subject/>
  <dc:title/>
</cp:coreProperties>
</file>