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внеочередная  сессия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6 год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Курчанском сельском поселении Темрюкского района с 1 июля по 31 декабря 2016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 xml:space="preserve">Е.А.Кулин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О внесении изменений в реш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6 апреля 2016 года № 61 «О порядке представления сведений о доходах, расходах, об имуществе и обязательствах имущественного характера и порядке их опубликования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бщего отдела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 в количестве 12 ед. на сумму 11 3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 землеустройства и управления муниципальной  собственностью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чанского сельского     поселения Темрюкского района </w:t>
      </w:r>
      <w:r>
        <w:rPr>
          <w:b/>
          <w:sz w:val="28"/>
          <w:szCs w:val="28"/>
        </w:rPr>
        <w:t xml:space="preserve">О.П.Мацакова 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4-20T12:04:00Z</cp:lastPrinted>
  <dcterms:modified xsi:type="dcterms:W3CDTF">2016-04-20T09:06:00Z</dcterms:modified>
  <cp:revision>166</cp:revision>
  <dc:subject/>
  <dc:title/>
</cp:coreProperties>
</file>