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  сессия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мая 2017 год    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 xml:space="preserve">Оксана Владимировна Богданец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опубликовании проекта Устава Курчанского сельского поселения Темрюкского района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Устава Курчанского сельского поселения Темрюкского района, создании рабочей группы по учету предложений по проекту Устава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</w:t>
      </w:r>
      <w:r>
        <w:rPr>
          <w:b/>
          <w:sz w:val="28"/>
          <w:szCs w:val="28"/>
        </w:rPr>
        <w:t>Шевченко Анна Михайлов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 утверждении нормативов накопления твердых коммунальных отход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директор МУП «ЖКХ-Курчанское»</w:t>
      </w:r>
      <w:r>
        <w:rPr>
          <w:b/>
          <w:sz w:val="28"/>
          <w:szCs w:val="28"/>
        </w:rPr>
        <w:t xml:space="preserve"> Ирина Яковлевна Кандабар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05-18T15:54:00Z</cp:lastPrinted>
  <dcterms:modified xsi:type="dcterms:W3CDTF">2017-05-18T12:59:00Z</dcterms:modified>
  <cp:revision>128</cp:revision>
  <dc:subject/>
  <dc:title/>
</cp:coreProperties>
</file>