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16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 в решение 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. Об утверждении структуры администрации Курчанского сельского поселения Темрюк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мрю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нна Михайловна Шевчен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калькуляций на услуги, предоставляемые МУП «ЖКХ-Курчанское» Курчанского сельского поселения Темрюк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директор МУП «ЖКХ-Курчанско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мрю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рина Яковлевна Кандабар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Об утверждении перспективного плана Совета Курчанского сельского поселения Темрюкского района на 2016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эксперт общего отдела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мрю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Елена Ивановна Дры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6-01-25T10:03:00Z</cp:lastPrinted>
  <dcterms:modified xsi:type="dcterms:W3CDTF">2016-01-25T06:09:00Z</dcterms:modified>
  <cp:revision>101</cp:revision>
  <dc:subject/>
  <dc:title/>
</cp:coreProperties>
</file>