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б утверждении калькуляций на услуги, предоставляемые МУП «ЖКХ-Курчанское» Курчанского сельского поселения Темрюкского райо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еления Темрюк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рина Яковлевна Кандабаро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6-02-19T16:46:00Z</cp:lastPrinted>
  <dcterms:modified xsi:type="dcterms:W3CDTF">2016-02-19T13:52:00Z</dcterms:modified>
  <cp:revision>112</cp:revision>
  <dc:subject/>
  <dc:title/>
</cp:coreProperties>
</file>