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од 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00 ча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L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6 декабря 2016 года № 167 «О бюджете Курчанского сельского поселения Темрюкского района на 2017 год» 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 внесении изменений в решение </w:t>
      </w:r>
      <w:r>
        <w:rPr>
          <w:sz w:val="28"/>
          <w:szCs w:val="28"/>
          <w:lang w:val="en-US"/>
        </w:rPr>
        <w:t>XLIV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урчанского сельского поселения Темрюкского района  от 6 декабря 2016 года № 168 «О передаче полномочий в  области комплектования книжного фонда на 2017 год администрации муниципального образования Темрюкский район»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 установлении дополнительных оснований признания безнадежными к взысканию недоимки по местным налогам, задолженности по пеням и штрафам  и порядка их списания.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ых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 отдела землеустройства и 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 установления размера платы за пользование жилым помещением для нанимателей жилых помещений по договорам социального найма муниципального жилищного фонда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 отдела землеустройства и 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 О деятельности рабочей группы по учету предложений по проекту Устава Курчанского сельского поселения Темрюкского района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</w:t>
      </w:r>
      <w:r>
        <w:rPr>
          <w:b/>
          <w:sz w:val="28"/>
          <w:szCs w:val="28"/>
        </w:rPr>
        <w:t>Шевченко Анна Михайлов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О принятии Устава Курчанского сельского поселения Темрюкского район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общего отдела администрации Курчанского сельского поселения Темрюкского </w:t>
      </w:r>
      <w:r>
        <w:rPr>
          <w:b/>
          <w:sz w:val="28"/>
          <w:szCs w:val="28"/>
        </w:rPr>
        <w:t>Шевченко Анна Михайлов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И.Я.Кандаб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7-06-19T15:32:00Z</cp:lastPrinted>
  <dcterms:modified xsi:type="dcterms:W3CDTF">2017-06-22T11:06:00Z</dcterms:modified>
  <cp:revision>145</cp:revision>
  <dc:subject/>
  <dc:title/>
</cp:coreProperties>
</file>