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9 год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-00 час.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6 декабря 2018 года № 287 «О бюджете Курчанского сельского поселения Темрюкского района на 2019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заключении  о результатах публичных слушаний и отчете о работе оргкомитета по проведению публичных слушаний по проекту Правил благоустройства и санитарного состояния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отдела по вопросам управления муниципальной собственности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благоустройства и санитарного состояния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отдела по вопросам управления муниципальной собственности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Юлия Александровна Дацю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б обращении в Совет муниципального образования Темрюкский район с просьбой о ходатайстве перед Законодательным Собранием Краснодарского края о присвоении поселкам Светлый Путь Ленина и Красный Октябрь  почетного звания Краснодарского края «Рубеж воинской добле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58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9-02-20T15:58:00Z</cp:lastPrinted>
  <dcterms:modified xsi:type="dcterms:W3CDTF">2019-02-20T13:16:00Z</dcterms:modified>
  <cp:revision>235</cp:revision>
  <dc:subject/>
  <dc:title/>
</cp:coreProperties>
</file>