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LIX</w:t>
      </w:r>
      <w:r>
        <w:rPr>
          <w:sz w:val="28"/>
          <w:szCs w:val="28"/>
        </w:rPr>
        <w:t xml:space="preserve"> 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рта 2017 год  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 внесении изменений в решение </w:t>
      </w:r>
      <w:r>
        <w:rPr>
          <w:bCs/>
          <w:sz w:val="28"/>
          <w:szCs w:val="28"/>
          <w:lang w:val="en-US"/>
        </w:rPr>
        <w:t>XLIV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6 декабря 2016 года № 167 «О бюджете Курчанского сельского поселения Темрюкского района на 2017 год»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 Об оценке эффективности реализации муниципальных программ Курчанского сельского поселения Темрюкского района в 2016 году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 Об опубликовании проекта решения «Об утверждении отчета об исполнении бюджета Курчанского сельского поселения Темрюкского района за 2016 год», назначении даты проведения публичных слушаний и создании оргкомитета по проведению публичных слушани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схемы теплоснабжения Курчанского сельского поселения Темрюкского района Краснодарского края на 2016-2021 годы и период до 2030 год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исполняющий обязанности заместителя главы  Курчанского сельского поселения Темрюкского района </w:t>
      </w:r>
      <w:r>
        <w:rPr>
          <w:b/>
          <w:sz w:val="28"/>
          <w:szCs w:val="28"/>
        </w:rPr>
        <w:t>Юлия Александровна Дацюк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 О деятельности рабочей группы по учету предложений по проекту Устава Курчанского сельского поселения Темрюкского района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</w:t>
      </w:r>
      <w:r>
        <w:rPr>
          <w:b/>
          <w:sz w:val="28"/>
          <w:szCs w:val="28"/>
        </w:rPr>
        <w:t>Шевченко Ан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О принятии Устава Курчанского сельского поселения Темрюкского района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</w:t>
      </w:r>
      <w:r>
        <w:rPr>
          <w:b/>
          <w:sz w:val="28"/>
          <w:szCs w:val="28"/>
        </w:rPr>
        <w:t>Шевченко Анна Михайловна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7.   </w:t>
      </w:r>
      <w:r>
        <w:rPr>
          <w:rFonts w:cs="Times New Roman" w:ascii="Times New Roman" w:hAnsi="Times New Roman"/>
          <w:sz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сессии Совета Курчанского сельского поселения Темрюкского района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созыва от 19 марта 2015 года № 54 «Об утверждении Положения «</w:t>
      </w:r>
      <w:r>
        <w:rPr>
          <w:rFonts w:cs="Times New Roman" w:ascii="Times New Roman" w:hAnsi="Times New Roman"/>
          <w:sz w:val="28"/>
          <w:szCs w:val="28"/>
        </w:rPr>
        <w:t>О пенсионном обеспечении за выслугу лет лиц, замещавших муниципальные должности и должности муниципальной службы в администрации Курчанского сельского поселения Темрюкского район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</w:t>
      </w:r>
      <w:r>
        <w:rPr>
          <w:b/>
          <w:sz w:val="28"/>
          <w:szCs w:val="28"/>
        </w:rPr>
        <w:t>Шевченко Анна Михайлов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И.Я.Канда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7-03-20T15:59:00Z</cp:lastPrinted>
  <dcterms:modified xsi:type="dcterms:W3CDTF">2017-03-20T12:59:00Z</dcterms:modified>
  <cp:revision>133</cp:revision>
  <dc:subject/>
  <dc:title/>
</cp:coreProperties>
</file>