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V</w:t>
      </w:r>
      <w:r>
        <w:rPr>
          <w:sz w:val="28"/>
          <w:szCs w:val="28"/>
        </w:rPr>
        <w:t xml:space="preserve">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18 год 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опубликовании проекта решения «Об утверждении отчета об исполнении бюджета Курчанского сельского поселения Темрюкского района за 2017 год», назначении даты проведения публичных слушаний и создании оргкомитета по проведению публичных слушаний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Об оценке эффективности реализации муниципальных программ Курчанского сельского поселения Темрюкского района в 2017 год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LX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6 декабря 2017 года № 236 «О бюджете Курчанского сельского поселения Темрюкского района на 2018 год»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03-20T13:57:00Z</cp:lastPrinted>
  <dcterms:modified xsi:type="dcterms:W3CDTF">2018-03-20T10:58:00Z</dcterms:modified>
  <cp:revision>139</cp:revision>
  <dc:subject/>
  <dc:title/>
</cp:coreProperties>
</file>