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2019 год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 опубликовании проекта решения «Об утверждении отчета об исполнении бюджета Курчанского сельского поселения Темрюкского района за 2018год», назначении даты проведения публичных слушаний и создании оргкомитета по проведению публичных слуша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б оценке эффективности реализации муниципальных программ Курчанского сельского поселения Темрюкского района в 2018 году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 рассмотрении письма администрации МО Темрюкский район Об освобождении учреждения здравоохранения «Темрюкская центральная районная больница» от уплаты налога на землю на 2019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 утверждении тарифов на услуги муниципального унитарного предприятия «ЖКХ-Курчанское» Курчанского сельского поселения Темрюкского района для населения, бюджетных и прочих потребителей Курчанского сельского поселения Темрюкского района по вывозу твердых коммунальных отходов н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прекращении полномочий депутата Совета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Елена ПК</cp:lastModifiedBy>
  <cp:lastPrinted>2019-04-03T11:39:00Z</cp:lastPrinted>
  <dcterms:modified xsi:type="dcterms:W3CDTF">2019-04-03T10:13:00Z</dcterms:modified>
  <cp:revision>246</cp:revision>
  <dc:subject/>
  <dc:title/>
</cp:coreProperties>
</file>