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внеочередная  сессия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6 год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 сельского поселения Темрюкского района за 2015 год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б утверждении отчета об исполнении бюджета  Курчанского  сельского поселения Темрюкского района за 2015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4-20T12:19:00Z</cp:lastPrinted>
  <dcterms:modified xsi:type="dcterms:W3CDTF">2016-05-04T08:40:00Z</dcterms:modified>
  <cp:revision>167</cp:revision>
  <dc:subject/>
  <dc:title/>
</cp:coreProperties>
</file>