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7 год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 заключении о результатах публичных слушаний и отчете о работе оргкомитета по проведению публичных слушаний по вопросу: «Рассмотрение проекта отчета об исполнении бюджета Курчанского  сельского поселения Темрюкского района за 2016 год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Оксана Владимировна Богданец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 исполнении бюджета  Курчанского  сельского поселения Темрюкского района за 2016 год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Оксана Владимировна Богданец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Об утверждении Положения о порядке деятельности специализированных служб по вопросам похоронного дела в Курчанском сельском поселении  Темрюкского района и Порядка деятельности общественных кладбищ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Об утверждении отчета о выполнении программы приватизации муниципального имущества Курчанского сельского поселения Темрюкского района за 2016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б утверждении реестра муниципального имущества Курчанского сельского поселения Темрюкского района по состоянию на 01.01.2017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04-20T14:56:00Z</cp:lastPrinted>
  <dcterms:modified xsi:type="dcterms:W3CDTF">2017-04-20T12:03:00Z</dcterms:modified>
  <cp:revision>151</cp:revision>
  <dc:subject/>
  <dc:title/>
</cp:coreProperties>
</file>