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 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16 год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назначении выборов главы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bookmarkStart w:id="0" w:name="OLE_LINK11"/>
      <w:bookmarkStart w:id="1" w:name="OLE_LINK12"/>
      <w:r>
        <w:rPr>
          <w:sz w:val="28"/>
          <w:szCs w:val="28"/>
        </w:rPr>
        <w:t>О внесении изменений в решение Совета Курчанского сельского поселения Темрюкского района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УМС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 рассмотрении протеста прокуратуры Темрю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Совета Курчанского сельского поселения Темрюкского района от 17 апреля 2016 года № 340 «Об утверждении ПРАВИЛ создания, охраны и содержания зеленых насаждений на территории Курчанского сельского поселения Темрюк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УМС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утверждении положения об организации продажи муниципального имущества Курчанского сельского поселения Темрюкского района на аукци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УМС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Ольга Петровна Мац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6-21T15:40:00Z</cp:lastPrinted>
  <dcterms:modified xsi:type="dcterms:W3CDTF">2016-06-21T12:40:00Z</dcterms:modified>
  <cp:revision>187</cp:revision>
  <dc:subject/>
  <dc:title/>
</cp:coreProperties>
</file>