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III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октября 2018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 утверждении отчета о выполнении индикативного плана социально-экономического развития Курчанского сельского поселения Темрюкского района за 9 месяцев 20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Ольга Владимировна Мок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 внесении изменений и допол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7 года № 236 «О бюджете Курчанского сельского поселения Темрюкского района на 2018 год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10-22T15:24:00Z</cp:lastPrinted>
  <dcterms:modified xsi:type="dcterms:W3CDTF">2018-10-22T13:34:00Z</dcterms:modified>
  <cp:revision>180</cp:revision>
  <dc:subject/>
  <dc:title/>
</cp:coreProperties>
</file>