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внеочередная  сессия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марта 2016 год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в </w:t>
      </w:r>
      <w:r>
        <w:rPr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19 марта 2015 года № 51 «Об утверждении Положения о бюджетном процессе в Курчанском сельском поселении Темрюкского района»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Курчанского сельского поселения Темрю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сана Владимировна Богданец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б опубликовании решения «Об утверждении отчета об исполнении бюджета Курчанского сельского поселения Темрюкского района за 2015 год», назначении даты проведения публичных слушаний и создании оргкомитета по проведению публичных слушаний</w:t>
        <w:tab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Курчанского сельского поселения Темрю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сана Владимировна Богданец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внесении изменений  в решение 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Курчанского сельского поселения Темрю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сана Владимировна Богданец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 оценке эффективности реализации муниципальных программ Курчанского сельского поселения Темрюкского района в 2015 году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Курчанского сельского поселения Темрю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сана Владимировна Богданец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03-09T13:01:00Z</cp:lastPrinted>
  <dcterms:modified xsi:type="dcterms:W3CDTF">2016-04-07T10:54:00Z</dcterms:modified>
  <cp:revision>147</cp:revision>
  <dc:subject/>
  <dc:title/>
</cp:coreProperties>
</file>