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VIII</w:t>
      </w:r>
      <w:r>
        <w:rPr>
          <w:sz w:val="28"/>
          <w:szCs w:val="28"/>
        </w:rPr>
        <w:t xml:space="preserve">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я 2018 год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 внесении изменений и дополнений в решение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7 года № 236 «О бюджете Курчанского сельского поселения Темрюкского района на 2018 год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b/>
        </w:rPr>
        <w:t xml:space="preserve">              </w:t>
      </w:r>
      <w:r>
        <w:rPr/>
        <w:t>2.</w:t>
      </w:r>
      <w:r>
        <w:rPr>
          <w:bCs/>
        </w:rPr>
        <w:t xml:space="preserve"> </w:t>
      </w:r>
      <w:r>
        <w:rPr/>
        <w:t>О деятельности рабочей группы по учету предложений по проекту решения «О внесении изменений и дополнений в Устав Курчанского сельского поселения Темрюк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 xml:space="preserve">     Анна Михайловна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 внесении изменений и дополнений в Устав Курчан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 xml:space="preserve">     Анна Михайловна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8-05-24T15:26:00Z</cp:lastPrinted>
  <dcterms:modified xsi:type="dcterms:W3CDTF">2018-05-24T12:26:00Z</dcterms:modified>
  <cp:revision>160</cp:revision>
  <dc:subject/>
  <dc:title/>
</cp:coreProperties>
</file>