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8 год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внесении изменений в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9 марта 2015 года № 51 «Об утверждении Положения о бюджетном процессе в Курчанском сельском поселении Темрюкского района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б утверждении отчета о выполнении индикативного плана социально-экономического развития Курчанского сельского поселения Темрюкского района  за 1 полугодие 2018 г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8-24T13:50:00Z</cp:lastPrinted>
  <dcterms:modified xsi:type="dcterms:W3CDTF">2018-08-24T10:57:00Z</dcterms:modified>
  <cp:revision>168</cp:revision>
  <dc:subject/>
  <dc:title/>
</cp:coreProperties>
</file>