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16 год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00 час.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ежегодном отчёте главы Курчанского сельского  поселения о результатах своей деятельности и деятельности администрации Курчанского сельского поселения за 2015 год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: В.П.Гришков</w:t>
      </w:r>
      <w:r>
        <w:rPr>
          <w:sz w:val="28"/>
          <w:szCs w:val="28"/>
        </w:rPr>
        <w:t xml:space="preserve"> - глава администрации Курчанского сельского поселения 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Kurt_SP</cp:lastModifiedBy>
  <cp:lastPrinted>2016-02-25T16:09:00Z</cp:lastPrinted>
  <dcterms:modified xsi:type="dcterms:W3CDTF">2017-02-02T07:30:00Z</dcterms:modified>
  <cp:revision>121</cp:revision>
  <dc:subject/>
  <dc:title/>
</cp:coreProperties>
</file>