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XIV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преля 2019 год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выполнении индикативного плана социально-экономического развития Курчанского сельского поселения Темрюкского района за 1 квартал 2019 год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Ведущий специалист финансового отдела администрации Курчанского сельского поселения Темрюкского района</w:t>
      </w:r>
      <w:r>
        <w:rPr>
          <w:b/>
          <w:sz w:val="28"/>
          <w:szCs w:val="28"/>
        </w:rPr>
        <w:t xml:space="preserve"> Ольга Владимировна Мокры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 заключении о результатах публичных слушаний и отчете о работе оргкомитета по проведению публичных слушаний по вопросу: «Рассмотрение проекта отчета об исполнении бюджета Курчанского сельского поселения Темрюкского района за 2018 год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 исполнении бюджета Курчанского сельского поселения Темрюкского района за 2018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8 года № 287 «О бюджете Курчанского сельского поселения Темрюкского района на 2019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 предоставлении льготы по уплате местных налогов Курчанского сельского поселения Темрюкского района ветеранам боевых действ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О внедрении проектов инициативного бюджетиров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 опубликовании проекта решения Совета Курчанского сельского поселения Темрюкского района «О внесении изменений в Устав Курчанского сельского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Курчанского сельского поселения Темрюкского района «О внесении изменений в Устав Курчанского сельского поселения Темрюкского района», создании рабочей группы по учету предложений по проекту решения Совета Курчанского сельского поселения Темрюкского района «О внесении изменений в Устав Курчанского сельского поселения Темрюк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Об утверждении реестра муниципального имущества Курчанского сельского поселения Темрюкского района по состоянию на 01.01.2019 год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9.  </w:t>
      </w:r>
      <w:r>
        <w:rPr>
          <w:bCs/>
          <w:sz w:val="28"/>
          <w:szCs w:val="28"/>
          <w:lang w:val="ru-RU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LXXIX</w:t>
      </w:r>
      <w:r>
        <w:rPr>
          <w:bCs/>
          <w:sz w:val="28"/>
          <w:szCs w:val="28"/>
          <w:lang w:val="ru-RU"/>
        </w:rPr>
        <w:t xml:space="preserve"> сессии Совета </w:t>
      </w:r>
    </w:p>
    <w:p>
      <w:pPr>
        <w:pStyle w:val="Standard"/>
        <w:ind w:firstLine="14"/>
        <w:jc w:val="both"/>
        <w:rPr/>
      </w:pPr>
      <w:r>
        <w:rPr>
          <w:bCs/>
          <w:sz w:val="28"/>
          <w:szCs w:val="28"/>
          <w:lang w:val="ru-RU"/>
        </w:rPr>
        <w:t xml:space="preserve">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ru-RU"/>
        </w:rPr>
        <w:t xml:space="preserve"> созыва от 17 января 2019 года № 301 «Об утверждении тарифов на услуги (работы), предоставляемые МУП «ЖКХ-Курчанское» Курчанского сельского поселения Темрюкского района на 2019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Ирина Яковлевна Кандабар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Елена ПК</cp:lastModifiedBy>
  <cp:lastPrinted>2019-04-25T15:43:00Z</cp:lastPrinted>
  <dcterms:modified xsi:type="dcterms:W3CDTF">2019-05-08T08:28:00Z</dcterms:modified>
  <cp:revision>270</cp:revision>
  <dc:subject/>
  <dc:title/>
</cp:coreProperties>
</file>