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6 год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9 марта 2015 года № 51 «Об утверждении Положения о бюджетном процессе в Курчанском сельском поселении Темрюкского района»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установлении налога на имущество физических лиц на территории Курчанского сельского поселения Темрюкского район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.  Об утверждении Порядка предотвращения и (или) урегулирования конфликта интересов для лиц, замещающих муниципальные должности в Курчанском сельском поселении Темрюкского район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 утверждении Порядка создания и деятельности комиссии по соблюдению требований к должностному поведению лиц, замещающих муниципальные должности в Курчанском сельском поселении Темрюкского района, 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10-26T08:50:00Z</cp:lastPrinted>
  <dcterms:modified xsi:type="dcterms:W3CDTF">2016-10-26T06:04:00Z</dcterms:modified>
  <cp:revision>216</cp:revision>
  <dc:subject/>
  <dc:title/>
</cp:coreProperties>
</file>