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18 год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 утверждении предварительных итогов выполнения индикативного плана социально-экономического развития Курчанского сельского поселения Темрюкского района за 2017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 выполнении индикативного плана социально-экономического развития Курчанского сельского поселения Темрюкского района за первый квартал 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сельского поселения Темрюкского района за 2017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 исполнении бюджета Курчанского сельского поселения Темрюкского района за 2017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Об утверждении реестра муниципального имущества Курчанского сельского поселения Темрюкского района по состоянию на 01.01.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по вопросам управления муниципальной собственностью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 внесении предложений по кандидатурам в состав участковых избирательных комиссий № 49-18, № 49-19, № 49-20, № 49-21, № 49-22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Анна Михайловна Шевч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9-01-15T15:55:00Z</cp:lastPrinted>
  <dcterms:modified xsi:type="dcterms:W3CDTF">2019-01-15T13:06:00Z</dcterms:modified>
  <cp:revision>158</cp:revision>
  <dc:subject/>
  <dc:title/>
</cp:coreProperties>
</file>