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 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16 год   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-0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создании муниципального дорожного фонда Курчанского  сельского поселения Темрюкского района и утверждения Порядка формирования и использования бюджетных ассигнований муниципального дорожного фонда Курчанского сельского поселения Темрюкского райо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ложения о порядке установления стоимости платных услуг (работ) муниципальных предприятий и муниципальных учреждений Курчан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5-26T15:37:00Z</cp:lastPrinted>
  <dcterms:modified xsi:type="dcterms:W3CDTF">2016-05-26T13:14:00Z</dcterms:modified>
  <cp:revision>175</cp:revision>
  <dc:subject/>
  <dc:title/>
</cp:coreProperties>
</file>