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 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июля 2016 год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исполняющий обязанности начальника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наименования и переименования адресных объектов, расположенных на территории Курчанского сельского поселения Темрюк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ЗУМС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 утверждении Положения о порядке установления стоимости платных услуг (работ) муниципальных предприятий и муниципальных учреждений Курч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исполняющий обязанности начальника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 даче согласия на передачу на безвозмездной основе нежилого здания местной религиозной организ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ЗУМС администрации Курчанского сельского поселения Темрюкского района </w:t>
      </w:r>
      <w:r>
        <w:rPr>
          <w:b/>
          <w:sz w:val="28"/>
          <w:szCs w:val="28"/>
        </w:rPr>
        <w:t xml:space="preserve"> Ольга Петровна Маца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7-27T16:12:00Z</cp:lastPrinted>
  <dcterms:modified xsi:type="dcterms:W3CDTF">2016-10-03T08:44:00Z</dcterms:modified>
  <cp:revision>199</cp:revision>
  <dc:subject/>
  <dc:title/>
</cp:coreProperties>
</file>