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 2019 год 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признании утратившим силу решение Совета Курчанского сельского поселения Темрюкского района от 22 декабря 2008 года № 248 «Об основных направлениях Стратегии социально-экономического развития Курчанского сельского поселения Темрюкского района на 2008-2012 годы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ConsTitle"/>
        <w:widowControl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 Об утверждении реестра муниципального имущества Курчанского сельского поселения Темрюкского района по состоянию на 1 января 2019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тдела по вопросам управления муниципальной собственностью О.П.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 внесении изменений в решени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1 октября 2014 года № 12 «Об утверждении состава административной комиссии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4-25T15:43:00Z</cp:lastPrinted>
  <dcterms:modified xsi:type="dcterms:W3CDTF">2019-10-08T07:34:00Z</dcterms:modified>
  <cp:revision>13</cp:revision>
  <dc:subject/>
  <dc:title/>
</cp:coreProperties>
</file>