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6 год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ступлении в должность главы Курчанского сельского поселения Темрюкского района Гришкова Виктора Павлович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 утверждении Положения «О размере оплаты труда главы Курчанского сельского поселения Темрюкского района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9-27T13:58:00Z</cp:lastPrinted>
  <dcterms:modified xsi:type="dcterms:W3CDTF">2016-09-27T11:54:00Z</dcterms:modified>
  <cp:revision>206</cp:revision>
  <dc:subject/>
  <dc:title/>
</cp:coreProperties>
</file>