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VII</w:t>
      </w:r>
      <w:r>
        <w:rPr>
          <w:sz w:val="28"/>
          <w:szCs w:val="28"/>
        </w:rPr>
        <w:t xml:space="preserve">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17 год 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00 ча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 заключении о результатах публичных слушаний и отчете о работе оргкомитета по проведению публичных слушаний по проекту Правил благоустройства и санитарного состояния Курчан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 отдела землеустройства и управления муниципальной собственностью  Курчанского сельского поселения Темрюкского района 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б утверждении Правил благоустройства и санитарного состояния Курчан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 отдела землеустройства и управления муниципальной собственностью  Курчанского сельского поселения Темрюкского района 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О заключении о результатах рассмотрения проекта муниципальной программы «Формирование современной городской среды Курчанского сельского поселения Темрюкского района на 2018-2022 го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 отдела землеустройства и управления муниципальной собственностью  Курчанского сельского поселения Темрюкского района 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 ходе выполнения постановления Законодательного Собрания Краснодарского края от 7 июня 2017 года № 3236-П «О работе органов местного самоуправления муниципальных образований Краснодарского края  по организации общественных кладбищ» на территории Курчанского сельского поселения Темрюк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 отдела землеустройства и управления муниципальной собственностью  Курчанского сельского поселения Темрюкского района 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О внесении изменений и дополнений в решение Совета Курчанского сельского поселения Темрюкского района № 39 от 25.12.2014 года «Об утверждении схемы водоснабжения и водоотведения Курчанского сельского поселения Темрюкского района на период с 2014 года по 2024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 отдела землеустройства и управления муниципальной собственностью  Курчанского сельского поселения Темрюкского района 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Об отмене решения Совета Курчанского сельского поселения Темрюкского района от 19 июня 2017 года № 206 «Об установлении размера платы за пользование жилым помещением для нанимателей жилых помещений по договорам социального найма муниципального жилищного фонда Курчанского сельского поселения Темрюкск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 отдела землеустройства и управления муниципальной собственностью  Курчанского сельского поселения Темрюкского района 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О внесении изменений и дополнений в решение </w:t>
      </w:r>
      <w:r>
        <w:rPr>
          <w:bCs/>
          <w:sz w:val="28"/>
          <w:szCs w:val="28"/>
          <w:lang w:val="en-US"/>
        </w:rPr>
        <w:t>XL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6 декабря 2016 года № 167 «О бюджете Курчанского сельского поселения Темрюкского района на 2017 год»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б установлении налога на имущество физических лиц на территории Курчан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Об установлении земельного налога на территории Курчан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О даче согласия на передачу из муниципальной собственности муниципального образования Темрюкский район в собственность Курчанского сельского поселения Темрюкского района книжной продукции, находящейся на балансе, в оперативном управлении Управления культуры администрации муниципального образования   Темрюк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 отдела землеустройства и управления муниципальной собственностью  Курчанского сельского поселения Темрюкского района 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И.Я.Канда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7-10-02T15:51:00Z</cp:lastPrinted>
  <dcterms:modified xsi:type="dcterms:W3CDTF">2017-10-02T12:53:00Z</dcterms:modified>
  <cp:revision>158</cp:revision>
  <dc:subject/>
  <dc:title/>
</cp:coreProperties>
</file>