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6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размере назначения премии по итогам работы за 2016 год главе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«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модульного контейнер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ЗУМС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«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ЗУМС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тарифов на услуги, предоставляемые МУП «ЖКХ-Курчанское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директор МУП «ЖКХ-Курчанское» Курчанского сельского поселения Темрюкского района </w:t>
      </w:r>
      <w:r>
        <w:rPr>
          <w:b/>
          <w:sz w:val="28"/>
          <w:szCs w:val="28"/>
        </w:rPr>
        <w:t>Ирина Яковлевна Кандабар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порядке принятия лицами, замещающими муниципальные должности в Курчанском сельском поселении Темрюкского района и осуществляющими свои полномочия на постоянной основе, наград, почетных и специальных званий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ставлении прокурора Темрюкского района об устранении нарушений законодательства о противодействии корруп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04-05T11:07:00Z</cp:lastPrinted>
  <dcterms:modified xsi:type="dcterms:W3CDTF">2017-04-05T08:09:00Z</dcterms:modified>
  <cp:revision>107</cp:revision>
  <dc:subject/>
  <dc:title/>
</cp:coreProperties>
</file>