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XI</w:t>
      </w:r>
      <w:r>
        <w:rPr>
          <w:sz w:val="28"/>
          <w:szCs w:val="28"/>
        </w:rPr>
        <w:t xml:space="preserve">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 2017 год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внесении изменений и дополнений в решение </w:t>
      </w:r>
      <w:r>
        <w:rPr>
          <w:bCs/>
          <w:sz w:val="28"/>
          <w:szCs w:val="28"/>
          <w:lang w:val="en-US"/>
        </w:rPr>
        <w:t>XL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6 декабря 2016 года № 167 «О бюджете Курчанского сельского поселения Темрюкского района на 2017 год»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18 июня 2015 года № 68 «Об утверждении Положения « О размере оплаты труда муниципальных служащих администрации  Курчанского сельского поселения Темрюкского района».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урчанского сельского поселения  Темрюкского района О</w:t>
      </w:r>
      <w:r>
        <w:rPr>
          <w:b/>
          <w:sz w:val="28"/>
          <w:szCs w:val="28"/>
        </w:rPr>
        <w:t>ксана Владимировна Богдане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созыва от 20 сентября 2016 года № 150 «Об утверждении Положения «О размере оплаты труда главы  Курчанского сельского поселения Темрюкского района»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урчанского сельского поселения  Темрюкского района О</w:t>
      </w:r>
      <w:r>
        <w:rPr>
          <w:b/>
          <w:sz w:val="28"/>
          <w:szCs w:val="28"/>
        </w:rPr>
        <w:t>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ередаче администрации муниципального образования Темрюкский район полномочий по организации библиотечного обслуживания населения,  комплектованию и обеспечению сохранности библиотечных фондов библиотек Курчанского сельского поселения Темрюкского района на 2018 год в части комплектования библиотечных фон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Курчанского сельского поселения  Темрюкского района О</w:t>
      </w:r>
      <w:r>
        <w:rPr>
          <w:b/>
          <w:sz w:val="28"/>
          <w:szCs w:val="28"/>
        </w:rPr>
        <w:t>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7-12-26T15:18:00Z</cp:lastPrinted>
  <dcterms:modified xsi:type="dcterms:W3CDTF">2017-12-26T12:19:00Z</dcterms:modified>
  <cp:revision>267</cp:revision>
  <dc:subject/>
  <dc:title/>
</cp:coreProperties>
</file>