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VIII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18 год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-00 час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7 года № 236 «О бюджете Курчанского сельского поселения Темрюкского района на 2018 го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 даче согласия на передачу из муниципальной собственности муниципального образования Темрюкский район в собственность Курчанского сельского поселения Темрюкского района книжной продукции, находящейся на балансе, в оперативном управлении Управления культуры администрации муниципального образования Темрюкский район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тдела по вопросам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Юлия Александровна Дацю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 перспективном плане Совета Курчанского сельского поселения Темрюкского района на 2018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Курчанского сельского поселения Темрюкского </w:t>
      </w:r>
      <w:r>
        <w:rPr>
          <w:b/>
          <w:sz w:val="28"/>
          <w:szCs w:val="28"/>
        </w:rPr>
        <w:t>Кандабарова Ирина Яковл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О внесении изменений в решение </w:t>
      </w: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6 сентября 2016 года № 150 «Об утверждении Положения «О размере оплаты труда главы Курчанского сельского поселения Темрю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О внесении изменений в решени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8 июня 2015 года № 68 «Об утверждении Положения «О размере оплаты труда муниципальных служащих администрации Курчанского сельского поселения Темрюкского района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8-12-26T16:11:00Z</cp:lastPrinted>
  <dcterms:modified xsi:type="dcterms:W3CDTF">2018-12-27T06:27:00Z</dcterms:modified>
  <cp:revision>217</cp:revision>
  <dc:subject/>
  <dc:title/>
</cp:coreProperties>
</file>