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18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установлении земельного налога на территории Курчанского сельского поселения Темрюк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 установлении налога на имущество физических лиц на территории Курч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 передаче полномочий по организации библиотечного обслуживания населения,  комплектованию и обеспечению сохранности библиотечных фондов библиотеки Курчанского сельского поселения Темрюкского района  в части комплектования библиотечных фонд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11-27T08:52:00Z</cp:lastPrinted>
  <dcterms:modified xsi:type="dcterms:W3CDTF">2018-11-27T11:06:00Z</dcterms:modified>
  <cp:revision>198</cp:revision>
  <dc:subject/>
  <dc:title/>
</cp:coreProperties>
</file>