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XXXVI</w:t>
      </w:r>
      <w:r>
        <w:rPr>
          <w:sz w:val="28"/>
          <w:szCs w:val="28"/>
        </w:rPr>
        <w:t xml:space="preserve"> сессия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 2019 год            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00 час.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 О внесении изменений и дополнений в решение  </w:t>
      </w:r>
      <w:r>
        <w:rPr>
          <w:sz w:val="28"/>
          <w:szCs w:val="28"/>
          <w:lang w:val="en-US"/>
        </w:rPr>
        <w:t>LXXV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8 года № 287 «О бюджете Курчанского сельского поселения Темрюкского район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рганизации продажи муниципального</w:t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 Курчанского сельского поселения Темрюкского района на аукцион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по вопросам УМС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цак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 заключении о результатах публичных слушаний и отчете о работе оргкомитета по проведению публичных слушаний по проекту Правил благоустройства Курчанского сельского поселения Темрю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отдела по вопросам УМС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Юлия Александровна Дацю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4. Об утверждении Правил благоустройства Курчанского сельского поселения Темрюк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отдела по вопросам УМС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Юлия Александровна Дацю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О деятельности рабочей группы по учету предложений по проекту решения «О внесении изменений в Устав Курчанского сельского поселения Темрюк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 О внесении изменений в Устав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8:00Z</dcterms:created>
  <dc:creator>админ</dc:creator>
  <dc:description/>
  <cp:keywords/>
  <dc:language>en-US</dc:language>
  <cp:lastModifiedBy>Елена ПК</cp:lastModifiedBy>
  <cp:lastPrinted>2019-04-25T15:43:00Z</cp:lastPrinted>
  <dcterms:modified xsi:type="dcterms:W3CDTF">2019-05-28T10:29:00Z</dcterms:modified>
  <cp:revision>5</cp:revision>
  <dc:subject/>
  <dc:title/>
</cp:coreProperties>
</file>