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6075" w:leader="none"/>
        </w:tabs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6075" w:leader="none"/>
        </w:tabs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6075" w:leader="none"/>
        </w:tabs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МРЮКСКИЙ РАЙОН</w:t>
      </w:r>
    </w:p>
    <w:p>
      <w:pPr>
        <w:pStyle w:val="Normal"/>
        <w:ind w:firstLine="567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АДМИНИСТРАЦИЯ  КУРЧА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ind w:left="0"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700" w:leader="none"/>
          <w:tab w:val="left" w:pos="5220" w:leader="none"/>
          <w:tab w:val="left" w:pos="5400" w:leader="none"/>
        </w:tabs>
        <w:ind w:right="-81" w:hanging="0"/>
        <w:jc w:val="center"/>
        <w:rPr/>
      </w:pPr>
      <w:r>
        <w:rPr>
          <w:rFonts w:cs="Arial" w:ascii="Arial" w:hAnsi="Arial"/>
          <w:sz w:val="24"/>
        </w:rPr>
        <w:t>11 января 2021 года                                             № 2                                  ст. Курчанская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расходования средств резервного фонда администрации Курчанского сельского поселения Темрюкского район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о статьей 81 Бюджетного кодекса Российской Федерации, в целях финансового обеспечения непредвиденных расходов, возникших в течение финансового года, постановляю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Утвердить  Положение о порядке расходования средств резервного фонда администрации Курчанского сельского поселения Темрюкского района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2. Постановление главы Курчанского сельского поселения Темрюкского района от 12 сентября 2011 года № 198 «Об утверждении Положения о порядке расходования средств резервного фонда администрации Курчанского сельского поселения Темрюкского района» признать утратившим сил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3. Общему отделу администрации Курчанского сельского поселения Темрюкского района (Шевченко) официально опубликовать настоящее постановление в периодическом печатном издании газете «Курчанский вестник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же разместить на сайте Курчанского сельского поселения Темрюкского района.</w:t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 Контроль за выполнением настоящего постановления возложить на начальника финансового отдела С.В. Мазалову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5. Постановление вступает в силу на следующий день после его официального опубликования.</w:t>
      </w:r>
    </w:p>
    <w:p>
      <w:pPr>
        <w:pStyle w:val="TextBody"/>
        <w:spacing w:before="0" w:after="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</w:t>
      </w:r>
    </w:p>
    <w:p>
      <w:pPr>
        <w:pStyle w:val="TextBody"/>
        <w:spacing w:before="0" w:after="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рчанского сельского поселения</w:t>
      </w:r>
    </w:p>
    <w:p>
      <w:pPr>
        <w:pStyle w:val="TextBody"/>
        <w:spacing w:before="0" w:after="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мрюкского района</w:t>
      </w:r>
    </w:p>
    <w:p>
      <w:pPr>
        <w:pStyle w:val="TextBody"/>
        <w:spacing w:before="0" w:after="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П.Гришков</w:t>
      </w:r>
    </w:p>
    <w:p>
      <w:pPr>
        <w:pStyle w:val="TextBody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3"/>
        <w:spacing w:lineRule="atLeast" w:line="24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5245" w:leader="none"/>
          <w:tab w:val="left" w:pos="5529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Style23"/>
        <w:tabs>
          <w:tab w:val="clear" w:pos="708"/>
          <w:tab w:val="left" w:pos="368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23"/>
        <w:spacing w:lineRule="atLeast" w:line="24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нского  сельского поселения</w:t>
      </w:r>
    </w:p>
    <w:p>
      <w:pPr>
        <w:pStyle w:val="Style23"/>
        <w:spacing w:lineRule="atLeast" w:line="24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рюкского района</w:t>
      </w:r>
    </w:p>
    <w:p>
      <w:pPr>
        <w:pStyle w:val="Style23"/>
        <w:spacing w:lineRule="atLeast" w:line="24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01.2021 г. № 2</w:t>
      </w:r>
    </w:p>
    <w:p>
      <w:pPr>
        <w:pStyle w:val="Style23"/>
        <w:spacing w:lineRule="atLeast" w:line="24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lineRule="atLeast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лож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 порядке расходования средств резервного фонда администрации Курчанского сельского поселения Темрюкского район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bookmarkStart w:id="0" w:name="sub_1001"/>
      <w:bookmarkEnd w:id="0"/>
      <w:r>
        <w:rPr>
          <w:rFonts w:cs="Arial" w:ascii="Arial" w:hAnsi="Arial"/>
          <w:sz w:val="24"/>
        </w:rPr>
        <w:t>1. Положение о порядке расходования средств резервного фонда администрации Курчанского  сельского поселения Темрюкского района (далее – Положение) разработано в соответствии со статьей 81 Бюджетного кодекса Российской Федерации и устанавливает порядок выделения и расходования средств резервного фонда администрации Курчанского сельского поселения Темрюкского района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Резервный фонд администрации Курчанского сельского поселения Темрюкского района создается для финансирования непредвиденных расходов мероприятий местного значения, не предусмотренных в бюджете Курчанского сельского поселения Темрюкского района на соответствующий финансовый год, имевших место в текущем финансовом году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bookmarkStart w:id="1" w:name="sub_1001"/>
      <w:bookmarkStart w:id="2" w:name="sub_1002"/>
      <w:bookmarkEnd w:id="1"/>
      <w:bookmarkEnd w:id="2"/>
      <w:r>
        <w:rPr>
          <w:rFonts w:cs="Arial" w:ascii="Arial" w:hAnsi="Arial"/>
          <w:sz w:val="24"/>
        </w:rPr>
        <w:t>3. Размер резервного фонда администрации Курчанского сельского поселения Темрюкского района устанавливается решением Совета Курчанского сельского поселения Темрюкского района об утверждении бюджета Курчанского сельского поселения Темрюкского района на соответствующий финансовый год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bookmarkStart w:id="3" w:name="sub_1002"/>
      <w:bookmarkStart w:id="4" w:name="sub_1003"/>
      <w:bookmarkEnd w:id="3"/>
      <w:bookmarkEnd w:id="4"/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. Бюджетные ассигнования резервного фонда администрации Курчанского сельского поселения Темрюкского района направляются на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bookmarkStart w:id="5" w:name="sub_1003"/>
      <w:bookmarkEnd w:id="5"/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мероприятия, связанные с предупреждением и ликвидацией последствий стихийных бедствий и других чрезвычайных ситуаций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проведение аварийно-спасательных работ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проведение неотложных аварийно-восстановительных работ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восстановление инженерных сетей, жилого фонда и другой инфраструктуры жилищно-коммунального хозяйства и социально-культурной сферы Курчанского сельского поселения Темрюкского района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обеспечение функционирования предприятий и учреждений Курчанского сельского поселения Темрюкского района в условиях чрезвычайных ситуаций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ругие непредвиденные расходы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bookmarkStart w:id="6" w:name="sub_1005"/>
      <w:bookmarkEnd w:id="6"/>
      <w:r>
        <w:rPr>
          <w:rFonts w:cs="Arial" w:ascii="Arial" w:hAnsi="Arial"/>
          <w:sz w:val="24"/>
        </w:rPr>
        <w:t>5. Средства резервного фонда администрации Курчанского сельского поселения Темрюкского района выделяются на основании распоряжения администрации Курчанского сельского поселения Темрюкского райо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Распоряжение администрации Курчанского сельского поселения Темрюкского района о выделении средств из резервного фонда администрации Курчанского сельского поселения Темрюкского района принимается в тех случаях, когда средств, находящихся в распоряжении администрации Курчанского сельского поселения Темрюкского района, предприятий и учреждений Курчанского сельского поселения Темрюкского района, осуществляющих эти мероприятия, недостаточно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bookmarkStart w:id="7" w:name="sub_1005"/>
      <w:bookmarkStart w:id="8" w:name="sub_1006"/>
      <w:bookmarkEnd w:id="7"/>
      <w:bookmarkEnd w:id="8"/>
      <w:r>
        <w:rPr>
          <w:rFonts w:cs="Arial" w:ascii="Arial" w:hAnsi="Arial"/>
          <w:sz w:val="24"/>
        </w:rPr>
        <w:t>В распоряжении администрации Курчанского сельского поселения Темрюкского района о выделении средств из резервного фонда администрации Курчанского сельского поселения Темрюкского района указывается общий размер ассигнований и их распределение по получателям и проводимым мероприятиям. Использование средств на цели, не предусмотренные распоряжением администрации Курчанского сельского поселения Темрюкского района, не допускается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Проекты распоряжений администрации Курчанского сельского поселения Темрюкского района о выделении средств из резервного фонда администрации Курчанского сельского поселения Темрюкского района с указанием размера выделяемых средств и направления их расходования готовит отдел финансов и экономического развития администрации Курчанского сельского поселения Темрюкского района в течение одного дня после получения соответствующего поручения главы администрации Курчанского сельского поселения Темрюкского района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bookmarkStart w:id="9" w:name="sub_1006"/>
      <w:bookmarkStart w:id="10" w:name="sub_1007"/>
      <w:bookmarkEnd w:id="9"/>
      <w:bookmarkEnd w:id="10"/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7. Структурные подразделения и специалисты администрации Курчанского сельского поселения Темрюкского района, а также муниципальные предприятия и учреждения администрации Курчанского сельского поселения Темрюкского района, ответственные за реализацию мероприятий, на которые планируется направить средства резервного фонда администрации Курчанского сельского поселения Темрюкского района, предоставляют в финансовый отдел администрации Курчанского сельского поселения Темрюкского района документы с обоснованием размера испрашиваемых средств, включая сметно-финансовые расчеты, а также в случае необходимости – заключения комиссии, экспертов и т.д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bookmarkStart w:id="11" w:name="sub_1007"/>
      <w:bookmarkStart w:id="12" w:name="sub_1008"/>
      <w:bookmarkEnd w:id="11"/>
      <w:bookmarkEnd w:id="12"/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8. Средства резервного фонда администрации Курчанского сельского поселения Темрюкского района выделяются на финансирование мероприятий по ликвидации чрезвычайных ситуаций только местного уровня, т.е. произошедших в границах Курчанского сельского поселения Темрюкского района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ые предприятия и учреждения Курчанского сельского поселения Темрюкского района не позднее 10 дней со дня возникновения чрезвычайной ситуации могут письменно обращаться в администрацию Курчанского сельского поселения Темрюкского района с просьбой о выделении средств из резервного фонда. В обращении должны быть указаны данные о размере материального ущерба, размере выделенных и израсходованных организацией собственных средств на ликвидацию чрезвычайной ситуации, а также о наличии резервов материальных и финансовых ресурсов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bookmarkStart w:id="13" w:name="sub_1008"/>
      <w:bookmarkStart w:id="14" w:name="sub_1009"/>
      <w:bookmarkEnd w:id="13"/>
      <w:bookmarkEnd w:id="14"/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9. Руководители структурных подразделений и ответственные специалисты администрации Курчанского сельского поселения Темрюкского района, а также руководители муниципальных предприятий и учреждений Курчанского сельского поселения Темрюкского района, ответственные за реализацию мероприятий, на финансирование которых выделяются средства резервного фонда администрации Курчанского сельского поселения Темрюкского района, несут ответственность за целевое использование средств и в месячный срок после проведения соответствующих мероприятий предоставляют в финансовый отдел администрации Курчанского сельского поселения Темрюкского района отчет об использовании указанных средств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Администрация Курчанского сельского поселения Темрюкского района ежегодно информирует Совет Курчанского сельского поселения Темрюкского района о расходовании средств резервного фонда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Контроль за целевым использованием средств резервного фонда администрации Курчанского сельского поселения Темрюкского района осуществляют органы муниципального финансового контроля.</w:t>
      </w:r>
    </w:p>
    <w:p>
      <w:pPr>
        <w:pStyle w:val="Style23"/>
        <w:ind w:right="-43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5" w:name="sub_1009"/>
      <w:bookmarkStart w:id="16" w:name="sub_1009"/>
      <w:bookmarkEnd w:id="16"/>
    </w:p>
    <w:p>
      <w:pPr>
        <w:pStyle w:val="Style23"/>
        <w:ind w:right="-43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ind w:right="-43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ind w:right="-43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 финансового отдела</w:t>
      </w:r>
    </w:p>
    <w:p>
      <w:pPr>
        <w:pStyle w:val="Style23"/>
        <w:ind w:right="-43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Мазалова</w:t>
      </w:r>
    </w:p>
    <w:sectPr>
      <w:type w:val="nextPage"/>
      <w:pgSz w:w="11906" w:h="16838"/>
      <w:pgMar w:left="1701" w:right="567" w:gutter="0" w:header="0" w:top="1134" w:footer="0" w:bottom="1134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9:56:00Z</dcterms:created>
  <dc:creator>78</dc:creator>
  <dc:description/>
  <dc:language>en-US</dc:language>
  <cp:lastModifiedBy>123</cp:lastModifiedBy>
  <cp:lastPrinted>2021-01-18T15:01:00Z</cp:lastPrinted>
  <dcterms:modified xsi:type="dcterms:W3CDTF">2021-02-02T19:56:00Z</dcterms:modified>
  <cp:revision>2</cp:revision>
  <dc:subject/>
  <dc:title/>
</cp:coreProperties>
</file>