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ДМИНИСТРАЦИЯ КУРЧАНСКОГО СЕЛЬСКОГО ПОСЕЛЕНИЯ ТЕМРЮКСКОГО РАЙОНА</w:t>
      </w:r>
    </w:p>
    <w:p>
      <w:pPr>
        <w:pStyle w:val="Heading2"/>
        <w:tabs>
          <w:tab w:val="clear" w:pos="708"/>
          <w:tab w:val="left" w:pos="0" w:leader="none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tLeast" w:line="240" w:before="0" w:after="0"/>
        <w:ind w:left="0" w:firstLine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tLeast" w:line="240" w:before="0" w:after="0"/>
        <w:ind w:left="0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5220" w:leader="none"/>
          <w:tab w:val="left" w:pos="5400" w:leader="none"/>
        </w:tabs>
        <w:jc w:val="center"/>
        <w:rPr/>
      </w:pPr>
      <w:r>
        <w:rPr>
          <w:rFonts w:cs="Arial" w:ascii="Arial" w:hAnsi="Arial"/>
          <w:sz w:val="24"/>
        </w:rPr>
        <w:t>5 июня 2023 года                                           № 93                                       ст. Курчанская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добровольной пожарной дружины на территории Курчанского сельского поселения Темрюкского района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ConsPlusNormal"/>
        <w:widowControl/>
        <w:spacing w:lineRule="atLeast" w:line="24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sz w:val="24"/>
          <w:szCs w:val="24"/>
        </w:rPr>
        <w:t>В целях обеспечения первичных мер пожарной безопасности в границах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от 22 июля 2008 года № 123-ФЗ «Технический регламентом о требованиях пожарной безопасности», ГОСТ Р 58853-2020 «Производственные услуги» постановляю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1. Создать Добровольную пожарную охрану на территории Курчанского сельского поселения Темрюкского района (подразделение добровольной пожарной дружины (второго типа) - подразделение ДПО, которое оснащено первичными средствами пожаротушения и пожарным инвентарем. Организовать дежурство добровольных пожарных в режиме ожидания оповещения по средствам связи в станице Курчанско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2. За подразделением добровольной пожарной дружины, расположенном в станице Курчанская, определить обслуживаемую территорию прилегающую к населенным пунктам станица Курчанская, поселок Красный Октябрь, поселок Светлый Путь Лени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3. Утвердить Положение о добровольной пожарной дружине и деятельности добровольных пожарных Курчанского сельского поселения Темрюкского района (приложение).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sz w:val="24"/>
          <w:szCs w:val="24"/>
        </w:rPr>
        <w:t>4. Общему отделу администрации Курчанского сельского поселения Темрюкского района (Шевченко) официально опубликовать настоящее постановл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сайте Курчанского сельского поселения Темрюкского района.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Курчанского сельского поселения Темрюкского района Е.А. Кулинич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6. Постановление администрации Курчанского сельского поселения Темрюкского района «Об утверждения Положения о создании добровольной пожарной дружины на территории Курчанского сельского поселения Темрюкского района» вступает в силу после официального его опубликования.</w:t>
      </w:r>
    </w:p>
    <w:p>
      <w:pPr>
        <w:pStyle w:val="Normal"/>
        <w:tabs>
          <w:tab w:val="clear" w:pos="708"/>
          <w:tab w:val="left" w:pos="4264" w:leader="none"/>
        </w:tabs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чанского сельского поселения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ого района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А.Сергиенко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ча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5.06.2023 г. № 93</w:t>
      </w:r>
    </w:p>
    <w:p>
      <w:pPr>
        <w:pStyle w:val="Normal"/>
        <w:tabs>
          <w:tab w:val="clear" w:pos="708"/>
          <w:tab w:val="left" w:pos="4264" w:leader="none"/>
        </w:tabs>
        <w:ind w:left="5103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4" w:leader="none"/>
        </w:tabs>
        <w:ind w:left="5103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rFonts w:cs="Arial" w:ascii="Arial" w:hAnsi="Arial"/>
          <w:b/>
          <w:sz w:val="24"/>
        </w:rPr>
        <w:t>ПОЛОЖЕНИЕ о добровольной пожарной охране и деятельности добровольных пожарных Курчанского сельского поселения Темрюкского района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Общие положения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 Настоящее Положение определяет основы создания, подготовки, оснащения и применения подразделений добровольной пожарной дружины (второго типа) и добровольных пожарных в населенных пунктах Курчанского сельского поселения Темрюкского рай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2. Добровольная пожарная дружина - форма участия граждан в обеспечении первичных мер пожарной безопас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Курчанского сельского поселения Темрюкского рай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дружины и (или) подразделений иных видов пожарной охраны по предупреждению и (или) локализации пожар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4. Подразделения добровольной пожарной дружи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Курчанского сельского поселения Темрюкского рай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5. Руководство деятельностью подразделений добровольной пожарной охраны и организацию проведения массово-разъяснительной работы среди населения осуществляет глава Курчанского сельского поселения Темрюкского района или уполномоченные им лиц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Свою деятельность подразделения добровольной пожарной дружины осуществляют в соответствии с графиком выполнения социально значимых работ по обеспечению первичных мер пожарной безопасности. К деятельности подразделений добровольной пожарной дружи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Курчанского сельского поселения Темрюкского района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 xml:space="preserve">6. Финансовое и материально-техническое обеспечение подразделений добровольной пожарной дружины осуществляется за счет средств бюджета Администрации Курчанского сельского поселения Темрюкского района. Финансовое и материально-техническое обеспечение участия добровольных пожарных в деятельности подразделений иных видов пожарной дружины осуществляется за счет средств этих подразделений или их учредителе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Финансовое и материально-техническое обеспечение подразделений добровольной пожарной дружи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Администрация Курчанского сельского поселения Темрюкского района, организации в соответствии с действующим законодательством могут предоставлять в безвозмездное пользование подразделениям добровольной пожарной дружи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локализации пожаров осуществляется данными подразделениями или их учредителя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7. Расходы средств бюджета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а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б) расходы на приобретение (изготовление) средств противопожарной пропаганды, агитаци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в) расходы на возмещение трудозатрат по локализации пожаров добровольным пожарным, привлекаемым к деятельности муниципальной пожарной дружины (если таковая создана) на основе договоров возмездного оказания услуг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Задачи подразделений добровольной пожарной охраны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добровольных пожарных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1. Основными задачами подразделений добровольной пожарной дружины я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а) осуществление контроля за соблюдением в населенных пунктах Курчанского сельского поселения Темрюкского района противопожарного режим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б) проведение разъяснительной работы среди населения Курчанского сельского поселения Темрюкского района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в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дружины, и готовностью их к применению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осуществление дежурства и патрулирования в пожароопасный период, при введении особого пожароопасного режима, на пожароопасных объектах, при проведении пожароопасных работ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д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роме вышеуказанных, задачами добровольных пожарных, привлеченных к деятельности подразделений я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а) обеспечение своевременного сосредоточения в месте дислокации мобильной пожарной техник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б) содержание оборудования в постоянной готовности, проведение его технического обслужива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в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 xml:space="preserve">г) оказание содействия в локализации пожаров по указанию прибывшего на пожар старшего оперативного должностного лица пожарной охраны (руководителя локализации пожара). 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rFonts w:cs="Arial" w:ascii="Arial" w:hAnsi="Arial"/>
          <w:sz w:val="24"/>
        </w:rPr>
        <w:t>III. Порядок создания и организация работы подразделений добровольной пожарной дружины и добровольных пожарных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1. Подразделения добровольной пожарной дружины создаются постановлением администрации Курчанского сельского поселения Темрюкского района. Подразделения добровольной пожарной дружины могут действовать на территориях нескольких населенных пунктов, входящих в состав Курчанского сельского поселения Темрюкского района, на территории одного населенного пункта, на части территории населенного пункта, в том числе на территории организации. Территория, обслуживаемая подразделением добровольной пожарной дружины, определяется главой Курчанского сельского поселения Темрюкского рай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2. В подразделения добровольной пожарной дружины принимаются на добровольных началах совершеннолетние трудоспособные граждане, проживающие на территории Курчанского сельского поселения Темрюкского района. Лица, вступающие в подразделения добровольной пожарной дружины, должны подать на имя главы Курчанского сельского поселения Темрюкского района или уполномоченного им лица письменное заявлени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3. Отбор граждан в подразделения добровольной пожарной дружины осуществляется администрацией Курчанского сельского поселения Темрюкского района. По результатам отбора в течение 30 дней со дня подачи заявления глава Курчанского сельского поселения Темрюкского района или уполномоченное им лицо принимает решение о зачислении гражданина в состав подразделения добровольной пожарной дружины или об отказе в зачисл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 xml:space="preserve">4. Лицо, зачисленное в состав подразделения добровольной пожарной дружины, приобретает статус добровольного пожарного и регистрируется в Реестре добровольных пожарных Курчанского сельского поселения Темрюкского района. Реестр добровольных пожарных ведется по форме согласно приложению к настоящему Положению. 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Исключение из добровольных пожарных производится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о личному заявлению добровольного пожарного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за нарушение противопожарного режим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в) по состоянию здоровья, не позволяющего работать в пожарной дружине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г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5. Администрация Курчанского сельского поселения Темрюкского района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Курчанское сельское поселение Темрюкского рай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6. Начальник подразделения добровольной пожарной дружины назначается главой Курчанского сельского поселения Темрюкского района или уполномоченным им лиц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7. Начальник подразделения добровольной пожарной охраны обязан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а) осуществлять контроль за соблюдением противопожарного режима на территории, обслуживаемой подразделением добровольной пожарной дружины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б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в) вести разъяснительную работу среди населения территории, обслуживаемой подразделением добровольной пожарной дружины о мерах пожарной безопас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г) проводить занятия с личным составом подразделения добровольной пожарной дружины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д) информировать главу Курчанского сельского поселения Темрюкского района или уполномоченное им лицо о нарушении противопожарного режим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8. При наличии достаточного числа добровольных пожарных подразделение добровольной пожарной дружины делится не менее, чем на четыре дежурных караула (расчета, смены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Курчанского сельского поселения Темрюкского района или уполномоченным им лиц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9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Курчанского сельского поселения Темрюкского района, ответственному за обеспечение необходимых условий для деятельности подразделений добровольной пожарной дружины, с целью получения соответствующего инструктаж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10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Курчанского сельского поселения Темрюкского района или уполномоченным им лиц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11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Курчанского сельского поселения Темрюкского района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Если дежурство добровольных пожарных осуществляется вне места дислокации подразделения пожарной дружины, привлекающего их к своей деятельности, то руководителем данного подразделения по согласованию с главой Курчанского сельского поселения Темрюкского района определяется порядок сбора добровольных пожарных и способ их доставки к месту пожар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12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Обучение добровольных пожарных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1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2. Добровольные пожарные, имеющие намерение участвовать в деятельности подразделений пожарной дружины по профилактике и (или) локализации пожаров, проходят первоначальную подготовку добровольного пожарног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Краснодарскому краю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3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4. Программа последующей подготовки добровольных пожарных утверждается руководителем подразделения Государственной противопожарной служб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5. В ходе последующей подготовки добровольные пожарные должны изучить документы, регламентирующие организацию работы по предупреждению пожаров и их локализации, эксплуатации пожарной техники, а также пожарную опасность объектов и правила охраны труда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рамма последующей подготовки должна предусматривать проведение теоретических и практических занятий, отработку нормативов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пожарно-строевой подготовки для приобретения навыков по локализации пожар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локализации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6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Государственной противопожарной служб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7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Права и обязанности добровольных пожарных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Добровольные пожарные имеют право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а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обровольные пожарные обязаны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а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соблюдать меры пожарной безопасности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выполнять требования, предъявляемые к добровольным пожарным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г) соблюдать установленный порядок несения службы в подразделениях добровольной пожарной дружины, дисциплину и правила охраны труда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3. Иные права и обязанности добровольных пожарных разрабатываются начальником подразделения добровольной пожарной дружины и утверждаются главой Курчанского сельского поселения Темрюкского района или уполномоченным им лиц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4. Права и обязанности добровольных пожарных при участии в деятельности подразделений иных видов пожарной дружины устанавливаются руководителем соответствующего подразделения.</w:t>
      </w:r>
    </w:p>
    <w:p>
      <w:pPr>
        <w:pStyle w:val="Normal"/>
        <w:tabs>
          <w:tab w:val="clear" w:pos="708"/>
          <w:tab w:val="left" w:pos="4264" w:leader="none"/>
        </w:tabs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Гарантии и компенсации добровольным пожарным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1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. Расходы и (или) убытки добровольных пожарных, связанные с использованием личного имущества и (или) денежных средств, при участии в деятельности подразделений добровольной пожарной дружины, возмещаются добровольным пожарным за счет средств бюджета администрацией в установленном законодательством порядке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а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б) возмещение трудозатрат по локализации пожар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в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3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чан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А. Сергиен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3:00Z</dcterms:created>
  <dc:creator>78</dc:creator>
  <dc:description/>
  <cp:keywords/>
  <dc:language>en-US</dc:language>
  <cp:lastModifiedBy>АннаШевченко</cp:lastModifiedBy>
  <cp:lastPrinted>2023-06-28T13:43:00Z</cp:lastPrinted>
  <dcterms:modified xsi:type="dcterms:W3CDTF">2023-07-05T08:20:00Z</dcterms:modified>
  <cp:revision>16</cp:revision>
  <dc:subject/>
  <dc:title/>
</cp:coreProperties>
</file>