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 сессия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 2014 года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списания основн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ого имущества) Курчанского сельского поселения Темрюк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 35 и 51 Федерального закона от 6 октября    2003 года № 131-ФЗ «Об общих принципах организации местного самоуправления в Российской Федерации», решением Совета Курчанского сельского поселения Темрюкского района от 1 октября 2014 года № 10 «Об утверждении положения о  порядке владения, пользования и распоряжения муниципальным имуществом Курчанского сельского поселения Темрюкского района», в целях принятия решений о списании основных средств, находящихся в собственности Курчанского сельского поселения Темрюкского района, Совет Курчанского сельского поселения Темрюкского района РЕШИ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писания основных средств (муниципального имущества) Курчанского сельского поселения Темрюкского района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писанию основных средств (муниципального имущества) Курчанского сельского поселения Темрюкского района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данного решения возложить на заместителя главы Курчанского сельского поселения Темрюкского района  (Кулинич) и постоянную комиссию Совета Курчанского сельского поселения Темрюкского района по вопросам экономики, бюджета, финансов, налогов, распоряжению муниципальной собственности (Исмаилов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данное решение в газете «Курчанский вестник» и разместить на официальном сайте администрации Курчан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 (обнарод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356"/>
      </w:tblGrid>
      <w:tr>
        <w:trPr/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чанского сельского поселения Темрюкск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П.Гриш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2014 года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                                           ______________________И.Я.Кандаба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2014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shd w:fill="FFFFFF" w:val="clear"/>
        </w:rPr>
        <w:t>ПРИЛОЖЕНИЕ № 1</w:t>
      </w:r>
    </w:p>
    <w:p>
      <w:pPr>
        <w:pStyle w:val="Normal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</w:t>
      </w:r>
      <w:r>
        <w:rPr>
          <w:color w:val="00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ю</w:t>
      </w:r>
      <w:r>
        <w:rPr>
          <w:color w:val="006666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овета </w:t>
      </w:r>
    </w:p>
    <w:p>
      <w:pPr>
        <w:pStyle w:val="Normal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чанского сельского поселения Темрюкск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от _____________ года № ____</w:t>
      </w:r>
      <w:r>
        <w:rPr>
          <w:color w:val="006666"/>
          <w:sz w:val="28"/>
          <w:szCs w:val="28"/>
          <w:shd w:fill="FFFFFF" w:val="clear"/>
        </w:rPr>
        <w:t xml:space="preserve"> </w:t>
      </w:r>
      <w:r>
        <w:rPr>
          <w:color w:val="006666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списания основных средств (муниципального имущества)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color w:val="006666"/>
          <w:sz w:val="28"/>
          <w:szCs w:val="28"/>
          <w:shd w:fill="FFFFFF" w:val="clear"/>
        </w:rPr>
      </w:pPr>
      <w:r>
        <w:rPr>
          <w:b/>
          <w:color w:val="006666"/>
          <w:sz w:val="28"/>
          <w:szCs w:val="28"/>
        </w:rPr>
        <w:br/>
      </w:r>
      <w:r>
        <w:rPr>
          <w:color w:val="006666"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       1. Положение разработано в соответствии с Федеральным законом "О бухгалтерском учете" N 402-ФЗ от 06.12.2011, Положением по бухгалтерскому учету "Учет основных средств" ПБУ 6/01, утвержденным Приказом Минфина Российской Федерации от 30 марта 2001 г. N 26-н, Методическими указаниями по бухгалтерскому учету основных средств, утвержденными Приказом Минфина Российской Федерации от 13 октября 2003 г. N 91-н.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 Настоящее Положение определяет единый порядок списания муниципального имущества, находящегося в муниципальной собственности Курчанского сельского поселения Темрюкского района, относящегося в соответствии с законодательством Российской Федерации к основным средствам и в том числе находящегося в хозяйственном ведении муниципальных унитарных предприятий и оперативном управлении муниципальных учреждений Курчанского сельского поселения Темрюкского района (далее - Организация), а также имущества, составляющего казну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С балансов муниципальных унитарных предприятий и учреждений  могут быть списаны объекты движимого имущества (машины и оборудование, вычислительная и оргтехника, транспортные средства и другое имущество), относящееся к основным средствам, лишь в тех случаях, когда восстановить их невозможно или экономически нецелесообразно, а также когда они не могут быть реализованы или переданы другим предприятиям: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ледствие морального и физического износа пришедшие в негодность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 авариях, стихийных бедствиях и иных чрезвычайных ситуациях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иных случаях.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Для определения целесообразности или непригодности объектов основных средств к их дальнейшему использованию, невозможности или неэффективности проведения их восстановительного ремонта, а также для оформления необходимой документации на списание основных средств на предприятиях, в организациях и учреждениях решением Совета Курчанского сельского поселения Темрюкского района создается комиссия в составе не менее 5 человек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Для списания имущества организация представляет в комиссию следующие документы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явление (ходатайство) на списание основных средств с указанием причин, послуживших причиной для списания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ект акта на списание основных средств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ехническую документацию (технический паспорт и др. документы)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у о балансовой и остаточной стоимости списываемого основного средства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вентарную карточку  учета основного средств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Документы подлежат рассмотрению не позднее 30 дней со дня их поступления в комиссию.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Действующая комиссия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изводит осмотр объектов, подлежащих списанию, устанавливает факт непригодности их к восстановлению и дальнейшему использованию, используя при этом техническую документацию, данные бухгалтерского учета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танавливает конкретные причины списания объекта (физический и моральный износ, нарушение нормативных условий эксплуатации, аварии и др.)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являет лиц, по вине которых произошло преждевременное выбытие основных средств из эксплуатации, вносит предложения о привлечении этих лиц к ответственности, установленной действующим законодательством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носит решение о списании основного средств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В решении о списании указываются основные данные, характеризующие объекты основных средств: дата принятия объекта к бухгалтерскому учету, год изготовления или дата ввода в эксплуатацию, срок полезного использования, первоначальная (балансовая) или восстановительная стоимость, сумма начисленной амортизации (износа) по данным бухгалтерского учета, причина списания объекта основных средств с обоснованием о нецелесообразности использования и невозможности восстановления, состояние его основных частей, деталей, узлов и конструктивных элементов, а также дата составления решения (протокол заседания) и его номер (нумерация протоколов производится по порядку в течение всего календарного года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При списании автотранспортных средств, пришедших в непригодность, помимо перечня документов, перечисленных в пункте 6 настоящего Положения, организацией предоставляется: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я паспорта технического средства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я свидетельства о регистрации технического средства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писка из реестра муниципального имущества, которой подтверждается, что муниципальное имущество внесено в указанный реестр; </w:t>
      </w:r>
    </w:p>
    <w:p>
      <w:pPr>
        <w:pStyle w:val="Normal"/>
        <w:ind w:firstLine="851"/>
        <w:jc w:val="both"/>
        <w:rPr>
          <w:color w:val="00666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я документа о прохождении последнего техосмотра;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я отчета об оценке рыночной стоимости объектов основных средств, произведенной не ранее чем за 3 месяца до предоставления отчета (с приложением копий документов, разрешающих заниматься оценочной деятельностью), кроме того, указывается пробег (моточасы) и даются технические характеристики агрегатов и деталей транспортного средства, а также возможность дальнейшего использования основных деталей, узлов, конструктивных элементов, которые могут быть получены от разборки.</w:t>
      </w:r>
      <w:r>
        <w:rPr>
          <w:color w:val="00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ех предприятиях, учреждениях, где техническое обслуживание осуществляется своими штатными специалистами, акт или справка готовится ими. В этом случае в состав комиссии входит соответствующий специалист данного предприятия, учреждения.</w:t>
      </w:r>
      <w:r>
        <w:rPr>
          <w:color w:val="006666"/>
          <w:sz w:val="28"/>
          <w:szCs w:val="28"/>
          <w:shd w:fill="FFFFFF" w:val="clear"/>
        </w:rPr>
        <w:t> </w:t>
      </w:r>
      <w:r>
        <w:rPr>
          <w:color w:val="006666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10. При списании компьютерной техники, оргтехники, сложной бытовой техники к акту на списание прилагается заключение специалиста или организации, правомочных на проведение технического обслуживания и ремонт вышеуказанной техники. Компетентность последних подтверждается соответствующими копиями свидетельств, удостоверений, лицензий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11. При списании с балансов муниципальных унитарных предприятий и учреждений основных средств, выбывших из эксплуатации вследствие аварий, стихийного бедствия и других причин (хищение, угон), предоставляются: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акт проверки, проведенной организацией, о ненадлежащем использовании и хранения объекта основных средств с указанием виновных лиц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исьмо о принятых мерах в отношении виновных лиц, допустивших повреждение объекта основных средств, с приложением копий подтверждающих документов (в случае выявления виновных лиц):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и постановления о возбуждении или прекращении уголовного дела (при его наличии)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а организации о стоимости нанесенного ущерба; </w:t>
      </w:r>
    </w:p>
    <w:p>
      <w:pPr>
        <w:pStyle w:val="Normal"/>
        <w:ind w:firstLine="851"/>
        <w:jc w:val="both"/>
        <w:rPr>
          <w:color w:val="00666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а организации о возмещении ущерба виновными лицами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исьмо с подробным пояснением причины, вызвавшей списание объекта основного средства до истечения срока полезного использования (в случае отсутствия виновных лиц).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Все материалы на списание основных средств, полученные от организации, а также заключение рабочей комиссии направляются на рассмотрение и согласование с главой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Начисленная амортизация (износ) в размере 100 % стоимости на объекты, которые пригодны для дальнейшей эксплуатации, не может служить основанием для списания их с баланса по причине начисления полной амортизации (износа).</w:t>
      </w:r>
    </w:p>
    <w:p>
      <w:pPr>
        <w:pStyle w:val="Normal"/>
        <w:ind w:firstLine="851"/>
        <w:jc w:val="both"/>
        <w:rPr>
          <w:color w:val="00666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 При подтверждении</w:t>
      </w:r>
      <w:r>
        <w:rPr>
          <w:color w:val="00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зможности списания основных средств отделом градостроительства, землеустройства и управления муниципальной собственностью администрации Курчанского сельского поселения Темрюкского района готовится проект постановления о списании основных средств.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color w:val="006666"/>
          <w:sz w:val="28"/>
          <w:szCs w:val="28"/>
        </w:rPr>
      </w:pPr>
      <w:r>
        <w:rPr>
          <w:sz w:val="28"/>
          <w:szCs w:val="28"/>
          <w:shd w:fill="FFFFFF" w:val="clear"/>
        </w:rPr>
        <w:t>15. Постановление администрации Курчанского сельского поселения Темрюкского района является основанием для исключения основных средств из реестра муниципального имущества и списания с баланса муниципальных унитарных предприятий и учреждений.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color w:val="00666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. Разборка и демонтаж основных средств до принятия решения (постановления о списании) не допускаются.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 В случаях нарушения действующего порядка списания с баланса основных средств, а также при бесхозяйственном отношении к материальным ценностям виновные в этом лица несут ответственность в установленном законом порядке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18. Расходы по оформлению технической документации, отчетов независимых оценщиков, по списанию утилизации (ликвидации) списанных объектов основных средств производятся за счет средств балансодержателей. </w:t>
      </w:r>
    </w:p>
    <w:p>
      <w:pPr>
        <w:pStyle w:val="Normal"/>
        <w:ind w:firstLine="851"/>
        <w:jc w:val="both"/>
        <w:rPr>
          <w:color w:val="00666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Установленный настоящим Положением порядок имущества, относящегося к основным средствам, не применяется в тех случаях, когда действующим законодательством установлен иной порядок списания основных средств.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 В списании муниципального имущества может быть отказано в случаях: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списание имущества приводит к нарушению технологического цикла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правильного оформления документов, представленных на получение разрешения, либо установления умышленного искажения данных в представленных документах;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реста списываемого имущества судебными и другими органами или при аресте расчетных и иных счетов предприятий; </w:t>
      </w:r>
    </w:p>
    <w:p>
      <w:pPr>
        <w:pStyle w:val="Normal"/>
        <w:ind w:firstLine="851"/>
        <w:jc w:val="both"/>
        <w:rPr>
          <w:color w:val="006666"/>
          <w:sz w:val="28"/>
          <w:szCs w:val="28"/>
        </w:rPr>
      </w:pPr>
      <w:r>
        <w:rPr>
          <w:sz w:val="28"/>
          <w:szCs w:val="28"/>
          <w:shd w:fill="FFFFFF" w:val="clear"/>
        </w:rPr>
        <w:t>- иных случаях, предусмотренных действующим законодательством.</w:t>
      </w:r>
      <w:r>
        <w:rPr>
          <w:color w:val="006666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. Администрация Курчанского сельского поселения Темрюкского района может принять решение о реализации представленного на списание имущества на торгах путем включения данного муниципального имущества в план приватизации и вынесения предложения о его отчуждении на Совет Курчанского сельского поселения Темрюкского района. Порядок реализации имущества на торгах определяется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color w:val="006666"/>
          <w:sz w:val="28"/>
          <w:szCs w:val="28"/>
          <w:shd w:fill="FFFFFF" w:val="clear"/>
        </w:rPr>
        <w:t> </w:t>
      </w:r>
      <w:r>
        <w:rPr>
          <w:color w:val="006666"/>
          <w:sz w:val="28"/>
          <w:szCs w:val="28"/>
        </w:rPr>
        <w:br/>
        <w:br/>
      </w:r>
      <w:r>
        <w:rPr>
          <w:sz w:val="28"/>
          <w:szCs w:val="28"/>
        </w:rPr>
        <w:t>Глава Кур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В.П.Гриш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 № 2</w:t>
      </w:r>
    </w:p>
    <w:p>
      <w:pPr>
        <w:pStyle w:val="Normal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</w:t>
      </w:r>
      <w:r>
        <w:rPr>
          <w:color w:val="00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ю</w:t>
      </w:r>
      <w:r>
        <w:rPr>
          <w:color w:val="006666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овета </w:t>
      </w:r>
    </w:p>
    <w:p>
      <w:pPr>
        <w:pStyle w:val="Normal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чанского сельского поселения Темрюк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_______________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списанию основных средств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ого имущества)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850"/>
      </w:tblGrid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ков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 Павлович               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8"/>
                <w:szCs w:val="28"/>
              </w:rPr>
              <w:t>- глава Курчанского сельского поселения Темрюкского района, 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о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8"/>
                <w:szCs w:val="28"/>
              </w:rPr>
              <w:t>Ольга Петров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ГЗУМС администрации Курчанского сельского поселения Темрюкского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заместитель председателя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авюк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Курчанская централизованная бухгалтерия»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Николаевн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Культура плюс» Курчанского сельского поселения Темрюкского района</w:t>
            </w:r>
          </w:p>
        </w:tc>
      </w:tr>
      <w:tr>
        <w:trPr>
          <w:trHeight w:val="80" w:hRule="atLeast"/>
        </w:trPr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б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Яковлевна                 </w:t>
            </w:r>
          </w:p>
        </w:tc>
        <w:tc>
          <w:tcPr>
            <w:tcW w:w="6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ЖКХ-Курча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Коммунсервис» Курчан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р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В.П.Гриш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6:00Z</dcterms:created>
  <dc:creator>юрист</dc:creator>
  <dc:description/>
  <cp:keywords/>
  <dc:language>en-US</dc:language>
  <cp:lastModifiedBy>User</cp:lastModifiedBy>
  <cp:lastPrinted>2014-11-24T09:51:00Z</cp:lastPrinted>
  <dcterms:modified xsi:type="dcterms:W3CDTF">2015-04-29T09:16:00Z</dcterms:modified>
  <cp:revision>2</cp:revision>
  <dc:subject/>
  <dc:title>СОВЕТ</dc:title>
</cp:coreProperties>
</file>