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 сессия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 2014 года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становлении учетной нормы площади жилого помещения и нормы предоставления жилого помещения на территории Курчанского сельского поселения Темрюкского района </w:t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0 Жилищного кодекса Российской Федерации, Устава Курчанского сельского поселения Темрюкского района в целях выполнения требований  законодательства об определении учетной нормы площади жилого помещения и нормы предоставления жилого помещения на территории поселения, Совет Курчанского сельского поселения Темрюк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предоставления площади жилого помещения по договору социального найма на территории Курчанского сельского поселения Темрюкского района в размере 16 (шестнадцать) кв.м. общей  площади на одного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становить учетную </w:t>
      </w:r>
      <w:r>
        <w:rPr>
          <w:bCs/>
          <w:color w:val="000000"/>
          <w:sz w:val="28"/>
          <w:szCs w:val="28"/>
        </w:rPr>
        <w:t>норму площади жилого помещения, в целях признания граждан нуждающимися в жилом помещении и принятия их на учет в качестве нуждающихся в жилых помещениях в размере 8 (восемь) кв.м. жилой площ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шение Совета Курчанского сельского поселения Темрюкского района </w:t>
      </w:r>
      <w:r>
        <w:rPr>
          <w:bCs/>
          <w:color w:val="000000"/>
          <w:sz w:val="28"/>
          <w:szCs w:val="28"/>
          <w:lang w:val="en-US"/>
        </w:rPr>
        <w:t>LIX</w:t>
      </w:r>
      <w:r>
        <w:rPr>
          <w:bCs/>
          <w:color w:val="000000"/>
          <w:sz w:val="28"/>
          <w:szCs w:val="28"/>
        </w:rPr>
        <w:t xml:space="preserve"> сесси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озыва от 24 августа 2012 года № 220 «Об утверждении учетной нормы площади жилого помещения и нормы предоставления жилого помещения на территории Курчанского сельского поселения Темрюкс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начальника отдела градостроительства, землеустройства и управления муниципальной собственностью О.П.Мацакову, постоянную комиссию по вопросам жилищно-коммунального хозяйства, промышленности, строительства, транспорта, связи, бытового и торгового обслуживания населения Ю.В.Матюков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4. Решение вступает в силу со дня опубликов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Глава Курчанского 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        Темрюкского район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И.Я.Кандабарова           ________________В.П.Гриш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 2014 год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1:00Z</dcterms:created>
  <dc:creator>4</dc:creator>
  <dc:description/>
  <cp:keywords/>
  <dc:language>en-US</dc:language>
  <cp:lastModifiedBy>User</cp:lastModifiedBy>
  <cp:lastPrinted>2014-12-16T10:58:00Z</cp:lastPrinted>
  <dcterms:modified xsi:type="dcterms:W3CDTF">2015-04-29T09:12:00Z</dcterms:modified>
  <cp:revision>3</cp:revision>
  <dc:subject/>
  <dc:title>СОВЕТ  КУРЧАНСКОГО СЕЛЬСКОГО ПОСЕЛЕНИЯ</dc:title>
</cp:coreProperties>
</file>