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8"/>
          <w:szCs w:val="28"/>
        </w:rPr>
        <w:t>Об утверждении  порядка оформления плановых (рейдовых) заданий и их содержания на проведение плановых (рейдовых) осмотров, обследований земельных участков и порядка оформления результатов таких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.2  Федеральным законом от 16 декабря 2008 года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, Законом Краснодарского края  от 04 марта 2015года №3126 «О порядке  осуществления органами местного самоуправления  муниципального земельного контроля на территории Краснодарского края», </w:t>
      </w:r>
      <w:r>
        <w:rPr>
          <w:sz w:val="28"/>
          <w:szCs w:val="28"/>
        </w:rPr>
        <w:t xml:space="preserve">руководствуясь статьей </w:t>
      </w:r>
      <w:r>
        <w:rPr>
          <w:color w:val="FF0000"/>
          <w:sz w:val="28"/>
          <w:szCs w:val="28"/>
        </w:rPr>
        <w:t>32</w:t>
      </w:r>
      <w:r>
        <w:rPr>
          <w:sz w:val="28"/>
          <w:szCs w:val="28"/>
        </w:rPr>
        <w:t xml:space="preserve"> Устава Курчанского сельского поселения Темрюкского района, п о с т а н о в л я ю: 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формления плановых (рейдовых) заданий и их содержания  на проведение плановых (рейдовых) осмотров, обследования  земельных участков при осуществлении муниципального земельного контроля (приложение №1)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формления результатов  плановых (рейдовых) осмотров, обследования земельных участков при осуществлении муниципального земельного контроля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урчанского сельского поселения Темрюкского района (Шевченко)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урчанского сельского поселения Темрюкского района Е.А.Кулин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чанского сельского поселения</w:t>
      </w:r>
    </w:p>
    <w:p>
      <w:pPr>
        <w:pStyle w:val="Style18"/>
        <w:tabs>
          <w:tab w:val="clear" w:pos="708"/>
          <w:tab w:val="left" w:pos="7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В.П.Гришков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  <w:tab w:val="right" w:pos="10207" w:leader="none"/>
        </w:tabs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нского сельского поселения</w:t>
      </w:r>
    </w:p>
    <w:p>
      <w:pPr>
        <w:pStyle w:val="ConsPlus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Plus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</w:t>
      </w:r>
    </w:p>
    <w:p>
      <w:pPr>
        <w:pStyle w:val="ConsPlus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Я ПЛАНОВЫХ (РЕЙДОВЫХ) ЗАДАНИЙ И ИХ СОДЕРЖАНИЯ НА ПРОВЕДЕНИЕ ПЛАНОВЫХ (РЕЙДОВЫХ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МОТРОВ, ОБСЛЕДОВАНИЙ ЗЕМЕЛЬНЫХ УЧАСТКОВ ПРИ ОСУЩЕСТВЛЕНИИ МУНИЦИПАЛЬНОГО ЗЕМЕЛЬНОГО КОНТРО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овые (рейдовые) осмотры, обследования  проводятся в отношении земельных участков, расположенных в границах Курчанского сельского поселения Темрюк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лановые (рейдовые) осмотры, обследования земельных участков  проводятся должностными лицами администрации Курчанского сельского поселения, уполномоченных на осуществление муниципального земельного контроля (далее-Специалис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овые (рейдовые) осмотры, обследования проводятся с целью выявления и пресечения нарушений требований законодательства Российской Федерации, законодательства  субъекта Российской Федерации, за нарушение  которых законодательством Российской Федерации Российской Федерации, законодательством субъекта Российской  Федерации  предусмотрена  административная и иная ответственн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овые (рейдовые) осмотры, обследования  земельных участков проводятся в соответствии с планами проведения  плановых (рейдовых) осмотров, обследований земельных участков, формируемых в соответствии с настоящим 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плана проведения плановых (рейдовых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, обследований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проведения плановых (рейдовых) осмотров, обследований  земельных участков (далее - план), формируется Специалистом и утверждается главой Курчанского сельского поселения Темрюкского района ежекварталь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Ежеквартальный план проведения плановых (рейдовых)  осмотров, обследований  земельных участков утверждается главой Курчанского сельского поселения  в срок не позднее 20 числа месяца, предшествующего началу квартала по форме согласно приложению №1 к настоящему Порядку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формление плановых (рейдовых) заданий и их содержание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лановых (рейдовых) осмотров, обследований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овые (рейдовые) задания оформляются распоряжением  администрации  Курчанского сельского поселения Темрюкского района по форме согласно приложению №2 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новое (рейдовое) задание, оформленное  распоряжением администрации Курчанского сельского поселения Темрюкского района, может выдаваться одновременно  на несколько  земельных участков, включенных в план проведения  плановых (рейдовых) осмотров, обследований  земельных участк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овое (рейдовое) задание  содержит следующие свед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мер и дату распоряжения администрации  Курчанского сельского поселения Темрюкского района об утверждении плана проведения осмотра, обследования земельного участ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(при наличии), и должности лиц, уполномоченных на проведение планового (рейдового) осмотра, обследования земельного участ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земельном участке, в отношении которого проводится плановый (рейдовый) осмотр, обследова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цель планового (рейдового)  осмотра, обследований земельного участк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 проведения планового (рейдового) осмотра, обслед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отдела землеустройства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равления муниципальной собственностью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администрации Курчан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О.П.Маца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чанского сельского поселения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ar197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РЕЗУЛЬТАТОВ ПЛАНОВЫХ (РЕЙДОВЫХ) ОСМОТРОВ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СЛЕДОВАНИЙ ЗЕМЕЛЬНЫХ УЧАСТКОВ ПРИ  ОСУЩЕСТВЛЕНИИ МУНИЦИПАЛЬНОГО  ЗЕМЕЛЬНОГО  КОНТРО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(рейдовые) осмотры, обследования  земельных участков проводятся  должностными лицами, указанными  в задании на проведение планового (рейдового) осмотра, обследования  земельного участ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планового (рейдового) осмотра, обследования земельного участка оформляются актом планового (рейдового) осмотра, обследования земельного участка  по форме согласно приложению №1 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 осмотра, обследования  земельного участка  составляется отдельно  по каждому земельному участку, являющемуся  объектом планового (рейдового) осмотра, обследования земельного участ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осмотра, обследования  земельного участка  составляется  уполномоченным должностным лицом, проводившим  плановый (рейдовый) осмотр, обследование  земельного участка, не позднее  трех рабочих дней после его прове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 планового (рейдового) осмотра, обследования  должен содержа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у и место  составления акта осмотра, обследования земельного участ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и, имена, отчества и должности  должностного лица или должностных лиц, проводивших  плановый (рейдовый)  осмотр, обследование земельного участк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фамилию, имя, отчество 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 или в пользовании  которого находится  осматриваемый, обследуемый земельный участок (в случае их участия в осмотре, обследовании земельного участка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у проведения  планового (рейдового) осмотра, обследования земельного участ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раткую характеристику  земельного участка, его месторасполож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результатах планового (рейдового) осмотра, обследования земельного участ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 выявленных нарушениях  требований законодательства и лицах их допустивших, при установлении таки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В акте осмотра, обследования отражается  информация о применении фото- и (или) видеосъемки, средств измерений, о составлении  планов, схем, фототаблиц, которые являются приложением к акту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выявления  при проведении плановых (рейдовых) осмотров обследований  нарушений требований  законодательства, должностные лица администрации принимают в пределах своей компетенции  меры по пресечению таких нарушений, в том числе в судебном порядке, а также доводят до сведения главы в письменной форме  информацию о выявленных нарушениях  для принятия решения о проведении внеплановой проверки  юридического лица, индивидуального предпринимателя  по основаниям, указанным  в пункте 2  части 2  статьи 10  Федерального закона  от 26 декабря 2008 года №294-ФЗ «О защите прав юридических лиц и индивидуальных предпринимателей при осуществлении государственного контроля  (надзора)  и муниципального контроля»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отдела землеустройства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равления муниципальной собственностью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администрации Курчан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О.П.Мац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>
          <w:trHeight w:val="287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,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лановых (рейдовых) осмотров, об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земельных участков, в границах Курчанского сельского поселения Темрюк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 квартал 201____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701"/>
        <w:gridCol w:w="1969"/>
        <w:gridCol w:w="4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  <w:br/>
              <w:t xml:space="preserve">(адресный ориентир) </w:t>
              <w:br/>
              <w:t xml:space="preserve">земельного </w:t>
              <w:br/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  <w:br/>
              <w:t xml:space="preserve">проведения </w:t>
              <w:br/>
              <w:t>осмотра, обследования 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  <w:br/>
              <w:t xml:space="preserve">проведения </w:t>
              <w:br/>
              <w:t xml:space="preserve">осмотра, </w:t>
              <w:br/>
              <w:t>обследования земельного участ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должностного лица, осуществляющего</w:t>
              <w:br/>
              <w:t>осмотр, обследование зем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отдела землеустройства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равления муниципальной собственностью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администрации Курчан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О.П.Мац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0" w:right="139" w:hanging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Курчанского сельского поселения </w:t>
      </w:r>
    </w:p>
    <w:p>
      <w:pPr>
        <w:pStyle w:val="Normal"/>
        <w:widowControl w:val="false"/>
        <w:autoSpaceDE w:val="false"/>
        <w:ind w:left="20" w:right="139" w:hanging="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рюк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ланового (рейдового) осмотра, обследования земельного участка </w:t>
      </w:r>
    </w:p>
    <w:p>
      <w:pPr>
        <w:pStyle w:val="Normal"/>
        <w:tabs>
          <w:tab w:val="clear" w:pos="708"/>
          <w:tab w:val="left" w:pos="67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_ г.                                                                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1.  Провести плановый (рейдовый) осмотр, обследование земельного(ых) участка(ов), в соответствии с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(номер, дата, наименование правового акта уполномоченного органа, которым утвержден план проведения плановых (рейдовых) осмотров, обследований;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  Объект планового (рейдового) осмотра, обследования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адастровый номер земельного(ых) участка(ов) (при наличии), адрес (адресный ориентир)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  Назначить лицом(ми), уполномоченным(ми) на проведение планового (рейдового) осмотра, обследования: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лица или должностных лиц, уполномоченных на проведение планового (рейдового) осмотра, обследова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  Цель планового (рейдового) осмотра, обследования: выявление и пресечение нарушений требований</w:t>
      </w:r>
      <w:r>
        <w:rPr/>
        <w:t xml:space="preserve"> </w:t>
      </w:r>
      <w:r>
        <w:rPr>
          <w:sz w:val="28"/>
          <w:szCs w:val="28"/>
        </w:rPr>
        <w:t xml:space="preserve">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</w:t>
        <w:br/>
        <w:t>и иная ответственность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  Период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начала с «__» ____________ 20__ 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окончания «__» 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_____ 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175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____________                              (</w:t>
      </w:r>
      <w:r>
        <w:rPr/>
        <w:t>инициалы и фамилия)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/>
        <w:jc w:val="both"/>
        <w:rPr/>
      </w:pPr>
      <w:r>
        <w:rPr/>
        <w:tab/>
        <w:t>(подпись, печать)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отдела землеустройства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равления муниципальной собственностью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администрации Курчан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О.П.Мацакова</w:t>
      </w:r>
    </w:p>
    <w:p>
      <w:pPr>
        <w:pStyle w:val="Normal"/>
        <w:ind w:left="255" w:firstLine="46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55" w:firstLine="46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формления результатов </w:t>
      </w:r>
    </w:p>
    <w:p>
      <w:pPr>
        <w:pStyle w:val="Normal"/>
        <w:ind w:left="255" w:firstLine="46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х (рейдовых) осмотров, </w:t>
      </w:r>
    </w:p>
    <w:p>
      <w:pPr>
        <w:pStyle w:val="Normal"/>
        <w:ind w:firstLine="4604"/>
        <w:jc w:val="center"/>
        <w:rPr/>
      </w:pPr>
      <w:r>
        <w:rPr>
          <w:bCs/>
          <w:sz w:val="28"/>
          <w:szCs w:val="28"/>
        </w:rPr>
        <w:t xml:space="preserve">обследований земельных участков </w:t>
        <w:br/>
        <w:t xml:space="preserve">                                                                      при осуществлении муниципального </w:t>
      </w:r>
    </w:p>
    <w:p>
      <w:pPr>
        <w:pStyle w:val="Normal"/>
        <w:ind w:left="255" w:firstLine="46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контроля</w:t>
      </w:r>
    </w:p>
    <w:p>
      <w:pPr>
        <w:pStyle w:val="Normal"/>
        <w:ind w:left="255" w:firstLine="46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55" w:firstLine="46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Курчанского сельского поселения </w:t>
      </w:r>
    </w:p>
    <w:p>
      <w:pPr>
        <w:pStyle w:val="Normal"/>
        <w:widowControl w:val="false"/>
        <w:autoSpaceDE w:val="false"/>
        <w:ind w:left="20" w:right="139" w:hanging="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рюкского района </w:t>
      </w:r>
    </w:p>
    <w:p>
      <w:pPr>
        <w:pStyle w:val="Normal"/>
        <w:widowControl w:val="false"/>
        <w:autoSpaceDE w:val="false"/>
        <w:ind w:left="560" w:right="-2" w:hanging="1100"/>
        <w:jc w:val="both"/>
        <w:rPr/>
      </w:pPr>
      <w:r>
        <w:rPr>
          <w:color w:val="000000"/>
          <w:sz w:val="28"/>
          <w:szCs w:val="28"/>
        </w:rPr>
        <w:t>_____________________</w:t>
        <w:tab/>
        <w:tab/>
        <w:tab/>
        <w:tab/>
        <w:t xml:space="preserve">                   «___» _________ 201__ г.</w:t>
      </w:r>
    </w:p>
    <w:p>
      <w:pPr>
        <w:pStyle w:val="Normal"/>
        <w:widowControl w:val="false"/>
        <w:autoSpaceDE w:val="false"/>
        <w:ind w:left="-567"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осмотра, обследования земельного участка № _____________________________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/>
        <w:t>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contextualSpacing/>
        <w:jc w:val="center"/>
        <w:rPr/>
      </w:pPr>
      <w:r>
        <w:rPr/>
        <w:t xml:space="preserve">                                               </w:t>
      </w:r>
      <w:r>
        <w:rPr/>
        <w:t>(реквизиты планового (рейдового) задания, на основании которого проведен плановый (рейдовый) осмотр, обследование земельного участка)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right="-1" w:hanging="0"/>
        <w:contextualSpacing/>
        <w:jc w:val="both"/>
        <w:rPr/>
      </w:pPr>
      <w:r>
        <w:rPr/>
        <w:t>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contextualSpacing/>
        <w:jc w:val="center"/>
        <w:rPr/>
      </w:pPr>
      <w:r>
        <w:rPr/>
        <w:t>(фамилии, имена, отчества,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в присутствии</w:t>
      </w:r>
      <w:r>
        <w:rPr/>
        <w:t xml:space="preserve"> 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contextualSpacing/>
        <w:jc w:val="center"/>
        <w:rPr/>
      </w:pPr>
      <w:r>
        <w:rPr/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contextualSpacing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«___» _________ 201_ провел(и) осмотр, обследование земельного участка:</w:t>
      </w:r>
      <w:r>
        <w:rPr>
          <w:bCs/>
        </w:rPr>
        <w:t xml:space="preserve"> ____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/>
      </w:pPr>
      <w:r>
        <w:rPr/>
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осмотра, обследования земельного участка установлено следующее: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/>
      </w:pPr>
      <w:r>
        <w:rPr/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/>
      </w:pPr>
      <w:r>
        <w:rPr>
          <w:sz w:val="28"/>
          <w:szCs w:val="28"/>
        </w:rPr>
        <w:t>В действиях</w:t>
      </w:r>
      <w:r>
        <w:rPr/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center"/>
        <w:rPr/>
      </w:pPr>
      <w:r>
        <w:rPr/>
        <w:t>(наименование юридического лица, индивидуального предпринимателя (ИНН, ОГРН),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матриваются/не усматриваются признаки нарушений требований законодательства Российской Федерации, законодательства субъекта Российской Федерации, за нарушение которых предусмотрена административная и иная ответственность (указать каких именно требований законода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/>
      </w:pPr>
      <w:r>
        <w:rPr>
          <w:sz w:val="28"/>
          <w:szCs w:val="28"/>
        </w:rPr>
        <w:t>Дополнительная информация: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_____________________________________________________________________________________________ </w:t>
        <w:br/>
      </w:r>
      <w:r>
        <w:rPr>
          <w:sz w:val="28"/>
          <w:szCs w:val="28"/>
        </w:rPr>
        <w:t>В ходе осмотра, обследования земельного участка производились: (обмер участка, фото-, видеосъемка, составлена схема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акту осмотра, обследования земельного участк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6753384/" \l "block_1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 фототаб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  схематический чертеж земельного участка (</w:t>
      </w:r>
      <w:r>
        <w:rPr>
          <w:bCs/>
          <w:iCs/>
          <w:color w:val="000000"/>
          <w:sz w:val="28"/>
          <w:szCs w:val="28"/>
        </w:rPr>
        <w:t>копия топографической съемки/выкопировки на земельный участок, с нанесением объе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  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  электронный или иной носитель видео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  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29"/>
        <w:gridCol w:w="2415"/>
        <w:gridCol w:w="461"/>
        <w:gridCol w:w="3216"/>
      </w:tblGrid>
      <w:tr>
        <w:trPr>
          <w:trHeight w:val="499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должности должностного лица или должностных лиц, проводивших осмотр, обследование земельного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(и))</w:t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ициалы и фамилии должностного лица или должностных лиц, проводивших осмотр, обследование земельного участка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отдела землеустройства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равления муниципальной собственностью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администрации Курчан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О.П.Мац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Курча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«Об утверждении  порядка оформления плановых (рейдовых) заданий и их содержания на проведение плановых (рейдовых) осмотров, обследований земельных участков и порядка оформления результатов таких осмотров, обследований земельных участков при осуществлении муниципального земельного контроля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отдела землеустройства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равления муниципальной собственностью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администрации Курчан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О.П.Маца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урча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Ю.А.Дацю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ча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А.М.Шевч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ентрализованная бухгалтерия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н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В.Л.Роп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4500" w:leader="none"/>
        <w:tab w:val="left" w:pos="8460" w:leader="none"/>
        <w:tab w:val="left" w:pos="8640" w:leader="none"/>
      </w:tabs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drawing>
        <wp:inline distT="0" distB="0" distL="0" distR="0">
          <wp:extent cx="712470" cy="7931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tabs>
        <w:tab w:val="clear" w:pos="708"/>
        <w:tab w:val="left" w:pos="3700" w:leader="none"/>
        <w:tab w:val="left" w:pos="48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АДМИНИСТРАЦИЯ  КУРЧАНСКОГО СЕЛЬСКОГО ПОСЕЛЕНИЯ</w:t>
    </w:r>
  </w:p>
  <w:p>
    <w:pPr>
      <w:pStyle w:val="Normal"/>
      <w:tabs>
        <w:tab w:val="clear" w:pos="708"/>
        <w:tab w:val="left" w:pos="288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ТЕМРЮКСКОГО РАЙОНА</w:t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ing2"/>
      <w:tabs>
        <w:tab w:val="clear" w:pos="708"/>
        <w:tab w:val="left" w:pos="3240" w:leader="none"/>
        <w:tab w:val="left" w:pos="3420" w:leader="none"/>
        <w:tab w:val="left" w:pos="4500" w:leader="none"/>
        <w:tab w:val="left" w:pos="5940" w:leader="none"/>
        <w:tab w:val="left" w:pos="6120" w:leader="none"/>
        <w:tab w:val="left" w:pos="6300" w:leader="none"/>
      </w:tabs>
      <w:jc w:val="center"/>
      <w:rPr/>
    </w:pPr>
    <w:r>
      <w:rPr/>
      <w:t>ПОСТАНОВЛЕНИЕ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540" w:leader="none"/>
        <w:tab w:val="left" w:pos="8460" w:leader="none"/>
        <w:tab w:val="left" w:pos="8640" w:leader="none"/>
      </w:tabs>
      <w:ind w:right="-8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т __________________                                                                           № _______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ст-ца Курчанская</w:t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06:00Z</dcterms:created>
  <dc:creator>Admin</dc:creator>
  <dc:description/>
  <cp:keywords/>
  <dc:language>en-US</dc:language>
  <cp:lastModifiedBy>ZUMO</cp:lastModifiedBy>
  <cp:lastPrinted>2016-06-06T13:49:00Z</cp:lastPrinted>
  <dcterms:modified xsi:type="dcterms:W3CDTF">2016-06-24T06:01:00Z</dcterms:modified>
  <cp:revision>35</cp:revision>
  <dc:subject/>
  <dc:title/>
</cp:coreProperties>
</file>