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рчан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10 июня 2015 года № 21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39.15 Земельного кодекса РФ и на основании протеста Прокуратуры Темрюкского района  от 18.11.2016 года № 7-02/11725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урчанского сельского поселения Темрюкского района </w:t>
      </w:r>
      <w:r>
        <w:rPr>
          <w:bCs/>
          <w:sz w:val="28"/>
          <w:szCs w:val="28"/>
        </w:rPr>
        <w:t>от 10 июня 2015 года № 21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3.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 Для предоставления муниципальной услуги заявитель представляет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1.1 заявление о предварительном согласовании предоставления земельного участка на имя главы Курчанского сельского поселения Темрюкского района, которое оформляется по форме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4874/3/" \l "block_25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О государственном кадастре недвижимости"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6) основание предоставления земельного участка без проведения торгов из числа предусмотренных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3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 статьи 39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 39.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6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 статьи 39.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 статьи 39.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Кодекса оснований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цель использования земельного участка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13.1.2 </w:t>
      </w:r>
      <w:r>
        <w:rPr>
          <w:bCs/>
          <w:sz w:val="28"/>
          <w:szCs w:val="28"/>
          <w:shd w:fill="FFFFFF" w:val="clear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в</w:t>
      </w:r>
      <w:r>
        <w:rPr>
          <w:sz w:val="28"/>
          <w:szCs w:val="28"/>
          <w:shd w:fill="FFFFFF" w:val="clear"/>
        </w:rPr>
        <w:t xml:space="preserve">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действовать от имени гражданина или юридического лица при обращении за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>13.1.1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  <w:shd w:fill="FFFFFF" w:val="clear"/>
        </w:rPr>
        <w:t>астоящего регламента, подано в иной уполномоченный орган или к заявлению не приложены документы, предусмотренные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унктом 13.1.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  <w:shd w:fill="FFFFFF" w:val="clear"/>
        </w:rPr>
        <w:t xml:space="preserve">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Рассмотрение заявлений о предварительном согласовании предоставления земельных участков осуществляется в порядке их поступления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ему отделу (Шевченко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sz w:val="28"/>
          <w:szCs w:val="28"/>
        </w:rPr>
        <w:t>Курча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землеустройства и управления муниципальной собственностью администрации   Курчанского   сельского   поселения   Темрюкский  район</w:t>
      </w:r>
      <w:r>
        <w:rPr>
          <w:bCs/>
          <w:sz w:val="28"/>
          <w:szCs w:val="28"/>
        </w:rPr>
        <w:t xml:space="preserve">  О.П. Мацак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В.П. Гришков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left" w:pos="3960" w:leader="none"/>
        <w:tab w:val="left" w:pos="4500" w:leader="none"/>
        <w:tab w:val="center" w:pos="4819" w:leader="none"/>
        <w:tab w:val="left" w:pos="8460" w:leader="none"/>
        <w:tab w:val="left" w:pos="8640" w:leader="none"/>
      </w:tabs>
      <w:rPr/>
    </w:pPr>
    <w:r>
      <w:rPr>
        <w:spacing w:val="20"/>
        <w:lang w:val="en-US" w:eastAsia="en-US"/>
      </w:rPr>
      <w:tab/>
      <w:t>ПРОЕКТ</w:t>
      <w:tab/>
    </w: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lang w:val="en-US" w:eastAsia="en-US"/>
      </w:rPr>
      <w:t xml:space="preserve">    </w:t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ПОСТАНОВЛ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_________________                                                                         № ____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Admin</dc:creator>
  <dc:description/>
  <cp:keywords/>
  <dc:language>en-US</dc:language>
  <cp:lastModifiedBy>Kurt_SP</cp:lastModifiedBy>
  <cp:lastPrinted>2015-04-03T15:43:00Z</cp:lastPrinted>
  <dcterms:modified xsi:type="dcterms:W3CDTF">2016-12-01T06:46:00Z</dcterms:modified>
  <cp:revision>24</cp:revision>
  <dc:subject/>
  <dc:title>О внесении изменений в постановление администрации Курчанского сельского поселения Темрюкского района от 08 февраля 2010 года № 8    «Об утверждении Административного регламента организации                          и проведения проверок муниципального зе</dc:title>
</cp:coreProperties>
</file>