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 сессия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2017 года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передаче полномочий в области комплектования книж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bCs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вязи с приведением в соответствие правовых актов с действующим законодательством Российской Федерации Совет Курчанского сельского поселения Темрюкского района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изменения в наименование решения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урчанского сельского поселения Темрюкского района от 6 декабря 2016 года. № 168 «О передаче полномочий в области комплектования книжного фонда на 2017 год администрации муниципального образования Темрюкский район», изложив его в следующей редакции:</w:t>
      </w:r>
      <w:r>
        <w:rPr>
          <w:color w:val="333333"/>
          <w:sz w:val="28"/>
          <w:szCs w:val="28"/>
        </w:rPr>
        <w:t xml:space="preserve"> «</w:t>
      </w:r>
      <w:r>
        <w:rPr>
          <w:sz w:val="28"/>
          <w:szCs w:val="28"/>
        </w:rPr>
        <w:t>О передаче администрации муниципального образования Темрюкский район полномочий по организации библиотечного обслуживания населения, комплектованию и обеспечению сохранности библиотечных фондов библиотек Курчанского сельского поселения Темрюкского района на 2017 год в части комплектования библиотечных фондов»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нести изменения в пункт 1, изложив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 </w:t>
      </w:r>
      <w:r>
        <w:rPr>
          <w:rFonts w:cs="Times New Roman" w:ascii="Times New Roman" w:hAnsi="Times New Roman"/>
          <w:sz w:val="28"/>
          <w:szCs w:val="28"/>
        </w:rPr>
        <w:t>«Передать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 Курчанского сельского поселения Темрюкского района на 2017 год в части комплектования библиотечных фондов»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Внести изменения в пункт 3, изложив в следующей редакции: </w:t>
      </w:r>
      <w:r>
        <w:rPr>
          <w:rFonts w:cs="Times New Roman" w:ascii="Times New Roman" w:hAnsi="Times New Roman"/>
          <w:sz w:val="28"/>
          <w:szCs w:val="28"/>
        </w:rPr>
        <w:t>«Уполномочить главу Курчанского сельского поселения Темрюкского района Гришкова Виктора Павловича на подписание соглашения между администрацией муниципального образования Темрюкский район и администрацией Курчан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 Курчанского сельского поселения Темрюкского района на 2017 год в части комплектования библиотечных фондов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начальника финансового отдела администрации Курчанского сельского поселения Темрюкского района О.В.Богданец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.Н.Исмаилова).</w:t>
      </w:r>
    </w:p>
    <w:p>
      <w:pPr>
        <w:pStyle w:val="TextBodyIndent"/>
        <w:widowControl w:val="false"/>
        <w:ind w:firstLine="851"/>
        <w:rPr/>
      </w:pPr>
      <w:r>
        <w:rPr/>
        <w:t>5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hanging="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846"/>
        <w:gridCol w:w="4516"/>
      </w:tblGrid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П.Гришк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Я.Кандаб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3:00Z</dcterms:created>
  <dc:creator>Пользователь</dc:creator>
  <dc:description/>
  <cp:keywords/>
  <dc:language>en-US</dc:language>
  <cp:lastModifiedBy>1</cp:lastModifiedBy>
  <cp:lastPrinted>2017-06-06T13:24:00Z</cp:lastPrinted>
  <dcterms:modified xsi:type="dcterms:W3CDTF">2017-06-06T10:26:00Z</dcterms:modified>
  <cp:revision>162</cp:revision>
  <dc:subject/>
  <dc:title>Совет Курчанского сельского поселения</dc:title>
</cp:coreProperties>
</file>