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___________ сессия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сентября 2017 года     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 главой 32 Налогового кодекса Российской Федерации «Налог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, налоговые ставки налога на имущество физических лиц (далее – налог), а также налоговые льготы.</w:t>
      </w:r>
    </w:p>
    <w:p>
      <w:pPr>
        <w:pStyle w:val="34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Установить налоговые ставки в следующих размерах исходя из кадастровой стоимости объекта налогообложе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четом положений статьи 406 главы 32 Налогового кодекса Российской Федер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4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, машино-ме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43"/>
        <w:gridCol w:w="22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налоговые льготы по налогу на имущество физических лиц  в соответствии   со статьей 407  главы 32 Налогового  кодекса  Российской Федерации.</w:t>
      </w:r>
    </w:p>
    <w:p>
      <w:pPr>
        <w:pStyle w:val="TextBody"/>
        <w:ind w:firstLine="850"/>
        <w:rPr/>
      </w:pPr>
      <w:r>
        <w:rPr/>
        <w:t xml:space="preserve">4. Решение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25 октября 2016 года № 153 «Об установлении налога на имущество физических лиц на территории Курчанского сельского поселения Темрюкского района» считать утратившим силу.</w:t>
      </w:r>
    </w:p>
    <w:p>
      <w:pPr>
        <w:pStyle w:val="TextBody"/>
        <w:ind w:firstLine="850"/>
        <w:rPr/>
      </w:pPr>
      <w:r>
        <w:rPr/>
        <w:t>5. Настоящее решение вступает в силу с 1 января 2017 года, но не ранее, чем по истечению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7-09-19T08:51:00Z</cp:lastPrinted>
  <dcterms:modified xsi:type="dcterms:W3CDTF">2017-09-19T05:52:00Z</dcterms:modified>
  <cp:revision>83</cp:revision>
  <dc:subject/>
  <dc:title>РОССИЙСКАЯ ФЕДЕРАЦИЯ</dc:title>
</cp:coreProperties>
</file>