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_                                                                       № 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Положение о порядке представления сведений об адресах сайтов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Курчанского сельского поселения Темрюкского района, размещались общедоступная информация, а также данные,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позволяющие его идентифицировать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 Федерального закона от 2 марта 2007 года № 25-ФЗ «О муниципальной службе в Российской Федерации» и распоряжением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представлением об устранении нарушений Прокуратуры Темрюкского района от 31 августа 2017 года </w:t>
        <w:br/>
        <w:t>№ 7-01/8007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eastAsia="Arial"/>
          <w:bCs/>
          <w:szCs w:val="28"/>
        </w:rPr>
        <w:t>1.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Курчанского сельского поселения Темрюкского района, размещались общедоступная информация, а также данные, позволяющие его идентифицировать (прилагаетс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2. Начальнику общего отдела администрации Курчанского сельского поселения Темрюкского района А.М. Шевченко ознакомить муниципальных служащих под роспись с настоящим постановлением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Назначить начальника общего отдела Курчанского сельского поселения Темрюкского района А.М. Шевченко ответственным лицом за принятие сведений, осуществление обработки общедоступной информации, размещенной претендентами на замещение должности муниципальной службы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 муниципальными служащими в информационно-телекоммуникационной сети «Интернет», а также проверку достоверности и полноты предоставленных сведени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4. Общему отделу (Шевченко) размесить (опубликовать) настоящее постановление на официальном сайте муниципального образования Темрюкский райо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Cs w:val="28"/>
        </w:rPr>
        <w:t>5. Контроль за выполнением постановления возложить оставляю за собо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вступает в силу на следующий день после его официального опубликования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Cs w:val="28"/>
          <w:lang w:eastAsia="ru-RU"/>
        </w:rPr>
        <w:t>Курча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Cs w:val="28"/>
          <w:lang w:eastAsia="ru-RU"/>
        </w:rPr>
        <w:t>Темрюк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 № 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ложение о порядке представления сведений об адресах сай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Курчанского сельского поселения Темрюкского района, размещались общедоступная информация, а также данные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зволяющие его идентифицировать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1.Настоящее Положение о порядке представления сведений об адресах сайтов и (или) страниц сайтов в информационно-телекоммуникационной сети "Интернет", на которых гражданами, претендующим на замещение должности муниципальной службы и муниципальными служащими администрации Курчанского сельского поселения Темрюкского района, размещались общедоступная информация, а также данные, позволяющие его идентифицировать (далее - Положение) разработано в 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 марта 2007 года № 25-ФЗ "О муниципальной службе в Российской Федерации", </w:t>
      </w:r>
      <w:hyperlink r:id="rId4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30 июня 2016 года N 224-ФЗ "О внесении изменений в Федеральный закон "О государственной гражданской службе Российской Федерации и Федеральный закон "О муниципальной службе в Российской Федерации",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5 декабря 2008 года № 273-ФЗ "О противодействии коррупции" и регламентирует процедуру уведомления гражданами, претендующими на замещение должности муниципальной службы и муниципальными служащими администрации Курчанского сельского поселения Темрюкского района о размещении информации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2. Для целей соблюдения настоящего Положения использую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а) информация в информационно-телекоммуникационной сети "Интернет" - общедоступная информация и данные, позволяющие идентифицировать гражданина, претендующего на замещение должности муниципальной службы, или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б) гражданин, претендующий на замещение должности муниципальной службы-кандидат, представивший документы на замещение должности муниципальной службы, предусмотренной реестром муниципальных должностей и реестром должностей муниципальной службы администрации Курчанского сельского поселения Темрюкского района (далее - гражданин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в) под муниципальным служащим (далее - муниципальный служащий) в настоящем Положении понимаются муниципальные служащие, замещающие должности муниципальной службы (далее - муниципальная служба) в администрации Курчанского сельского поселения Темрюк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3. Обязанность представлять сведения в письменной форме главе Курчанского сельского поселения Темрюкского района о размещении информации в информационно-телекоммуникационной сети "Интернет" в соответствии с федеральными законами возлагаетс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а) на гражданина, претендующего на замещение должности муниципальной службы в администрации Курчанского сельского поселения Темрюкского район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б) на муниципального служащего администрации Курчанского сельского поселения Темрюк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4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ведущему специалисту, ответственному за кадровую работу в администрации Курчанского сельского поселения Темрюкского района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а) гражданином, претендующим на замещение должности муниципальной службы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б) муниципальным служащим - ежегодно (не позднее 1 апреля года, следующего за отчетным)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5. Уведомление о размещении информации в информационно-телекоммуникационной сети "Интернет" (далее - уведомление) подается на имя главы Курчанского сельского поселения Темрюкского района  и представляется по форме, утвержденной </w:t>
      </w:r>
      <w:hyperlink r:id="rId6">
        <w:r>
          <w:rPr>
            <w:rStyle w:val="InternetLink"/>
            <w:szCs w:val="28"/>
            <w:lang w:eastAsia="ru-RU"/>
          </w:rPr>
          <w:t>распоряжением</w:t>
        </w:r>
      </w:hyperlink>
      <w:r>
        <w:rPr>
          <w:szCs w:val="28"/>
          <w:lang w:eastAsia="ru-RU"/>
        </w:rPr>
        <w:t xml:space="preserve"> Правительства Российской Федерации от 28 декабря 2016 года N 2867-р "О форме предо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6. В уведомлении должны быть отражены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а) фамилия, имя, отчество; замещаемая должность муниципального служащего или должность, на которую претендует гражданин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б) сведения об адресах сайтов и (или) страниц сайт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7. Сведения приобщаютс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8. По решению главы Курчанского сельского поселения Темрюкского района уполномоченные им муниципальные служащие администрации Курчанского сельского поселения Темрюкского района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4 настоящего Положения. Проверка может осуществляться во взаимодействии с другими структурными подразделениями, в том числе путем проведения бесед с гражданином, муниципальным служащим, получения от него поясн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9. В случае непредставления сведений, предусмотренных частью 4 настоящего Положения,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</w:t>
      </w:r>
      <w:hyperlink r:id="rId7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</w:t>
        <w:br/>
        <w:t>2 марта 2007 года № 25-ФЗ "О муниципальной службе в Российской Федерации"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>10. Начальник общего отдела, ответственный за кадровую работу в администрации Курчанского сельского поселения Темрюкского района обеспечивает конфиденциальность полученных свед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емрюкского района                                                                             В.П. 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/>
      </w:pPr>
      <w:r>
        <w:rPr>
          <w:szCs w:val="28"/>
          <w:lang w:eastAsia="ru-RU"/>
        </w:rPr>
        <w:t>к Положению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Курчанского сельского поселения Темрюкского района, размещались общедоступная информация, а также данные, позволяющие его идентифицировать</w:t>
        <w:br/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(утв. </w:t>
      </w:r>
      <w:hyperlink r:id="rId8">
        <w:r>
          <w:rPr>
            <w:rStyle w:val="InternetLink"/>
            <w:szCs w:val="28"/>
            <w:lang w:eastAsia="ru-RU"/>
          </w:rPr>
          <w:t>распоряжением</w:t>
        </w:r>
      </w:hyperlink>
      <w:r>
        <w:rPr>
          <w:szCs w:val="28"/>
          <w:lang w:eastAsia="ru-RU"/>
        </w:rPr>
        <w:t xml:space="preserve"> Правительства РФ от 28 декабря 2016 г. N 2867-р)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,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сообщаю о размещении мною за отчетный период с 1 января 20____ г. по </w:t>
        <w:br/>
        <w:t>31 декабря 20____ г. в информационно-телекоммуникационной сети "Интернет" общедоступной информации*, а также данных, позволяющих меня идентифицирова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сайта** и (или) страницы сайта*** в информационно-телекоммуникационной сети "Интернет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__" ____________ 20__ г. 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*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**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hyperlink" Target="http://municipal.garant.ru/document?id=71332340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71481220&amp;sub=0" TargetMode="External"/><Relationship Id="rId7" Type="http://schemas.openxmlformats.org/officeDocument/2006/relationships/hyperlink" Target="http://municipal.garant.ru/document?id=12052272&amp;sub=0" TargetMode="External"/><Relationship Id="rId8" Type="http://schemas.openxmlformats.org/officeDocument/2006/relationships/hyperlink" Target="http://municipal.garant.ru/document?id=71481220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78</dc:creator>
  <dc:description/>
  <cp:keywords/>
  <dc:language>en-US</dc:language>
  <cp:lastModifiedBy>Kurt_SP</cp:lastModifiedBy>
  <cp:lastPrinted>2017-09-15T13:41:00Z</cp:lastPrinted>
  <dcterms:modified xsi:type="dcterms:W3CDTF">2017-09-15T10:41:00Z</dcterms:modified>
  <cp:revision>15</cp:revision>
  <dc:subject/>
  <dc:title/>
</cp:coreProperties>
</file>