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формы отчета об использовании имущества, закрепленного за муниципальными унитарными предприятиями</w:t>
      </w:r>
    </w:p>
    <w:p>
      <w:pPr>
        <w:pStyle w:val="Heading2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505050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существления контроля за эффективным использованием муниципальными предприятиями муниципального имущества, руководствуясь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688BA"/>
          <w:spacing w:val="0"/>
          <w:sz w:val="28"/>
          <w:szCs w:val="28"/>
          <w:u w:val="single"/>
        </w:rPr>
        <w:t xml:space="preserve"> ст. 14 Федерального закона от 6 октября 2003 г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ставом Курчанского сельского поселения Темрюкского района ,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688BA"/>
            <w:spacing w:val="0"/>
            <w:sz w:val="28"/>
            <w:szCs w:val="28"/>
            <w:u w:val="single"/>
          </w:rPr>
          <w:t>Положение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 порядке управления и распоряжения муниципальным имуществом Курчанского сельского поселения Темрюкского района утвержденного решением Совета Курчанского сельского поселения Темрюкского района от 1 октября 2014 года № 10, постановляю:</w:t>
      </w:r>
    </w:p>
    <w:p>
      <w:pPr>
        <w:pStyle w:val="TextBody"/>
        <w:widowControl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твердить форму отчета об использовании имущества, закрепленного за муниципальными унитарными предприятиями Курчанского сельского поселения Темрюкского района, согласно приложению.</w:t>
      </w:r>
    </w:p>
    <w:p>
      <w:pPr>
        <w:pStyle w:val="TextBody"/>
        <w:widowControl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 Уведомить  муниципальное унитарное предприятие МУП «ЖКХ-Курчанское» о необходимости ежеквартального предоставления отчета по форме согласно приложению в отдел по вопросам управления муниципальным имуществом Курчанского сельского поселения Темрюкского района.</w:t>
      </w:r>
    </w:p>
    <w:p>
      <w:pPr>
        <w:pStyle w:val="TextBody"/>
        <w:widowControl/>
        <w:numPr>
          <w:ilvl w:val="2"/>
          <w:numId w:val="2"/>
        </w:numPr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 за выполнением настоящего Постановления возложить на заместителя главы Курчанского сельского поселения Темрюкского района Е.А.Кулинич.</w:t>
      </w:r>
    </w:p>
    <w:p>
      <w:pPr>
        <w:pStyle w:val="TextBody"/>
        <w:widowControl/>
        <w:numPr>
          <w:ilvl w:val="2"/>
          <w:numId w:val="2"/>
        </w:numPr>
        <w:spacing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Курчанского сельского поселения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рюкского района                                                                            В.П.Гришков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120"/>
        <w:ind w:left="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  к постановлению администрации </w:t>
        <w:br/>
        <w:t xml:space="preserve">                                                     Курчанского сельского поселения Темрюкского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______________№____________</w:t>
      </w:r>
    </w:p>
    <w:p>
      <w:pPr>
        <w:pStyle w:val="Style16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</w:t>
      </w:r>
    </w:p>
    <w:p>
      <w:pPr>
        <w:pStyle w:val="Style16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аю:</w:t>
      </w:r>
    </w:p>
    <w:p>
      <w:pPr>
        <w:pStyle w:val="Style16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Курчанского сельского поселения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рюкского района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 ________________</w:t>
      </w:r>
    </w:p>
    <w:p>
      <w:pPr>
        <w:pStyle w:val="Style16"/>
        <w:widowControl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подпись)       (Ф.И.О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ИСПОЛЬЗОВАНИИ ИМУЩЕСТВА, ЗАКРЕПЛЕННОГО ЗА МУНИЦИПАЛЬНЫМ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ТАРНЫМ ПРЕДПРИЯТИЕМ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наименование предприятия)</w:t>
      </w:r>
    </w:p>
    <w:p>
      <w:pPr>
        <w:pStyle w:val="Style16"/>
        <w:widowControl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___ КВАРТАЛ 20___ ГОДА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931"/>
        <w:gridCol w:w="1931"/>
        <w:gridCol w:w="1931"/>
        <w:gridCol w:w="1931"/>
      </w:tblGrid>
      <w:tr>
        <w:trPr/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, протяженность, м.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руб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поступившее в МУП за отчетный период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выбывшее в отчетном периоде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ЖКХ-Курчанское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krasnodar/act6v/w47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