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1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 2018 года 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Х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марта 2015 года № 51 «Об утверждении Положения о бюджетном процессе в Курчанском сельском поселении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Курчанского сельского поселения Темрюкского района в целях приведения муниципальных правовых актов в соответствие с Бюджетным кодексом, Совет Курч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Курчанском сельском поселении Темрюкского района, утвержденное </w:t>
      </w:r>
      <w:r>
        <w:rPr>
          <w:bCs/>
          <w:sz w:val="28"/>
          <w:szCs w:val="28"/>
        </w:rPr>
        <w:t xml:space="preserve">решением Х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9 марта 2015 года № 51 (с изменениями: от 12 ноября 2015 года № 84, от 24 марта 2016 года № 123; от 25.10.2018 № 152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28"/>
        </w:rPr>
        <w:t>1.1. Исключить из пункта 2 статьи 22 «Внесение проекта решения Совета Курчанского сельского поселения Темрюкского района о местном бюджете» абзац следующего содержания: «- реестр источников доходов бюджета Курч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3 статьи 22 «Внесение проекта решения Совета Курчанского сельского поселения Темрюкского района о местном бюджете» абзацем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- реестр источников доходов бюджета Курчанского сельского поселения Темрюк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ный прогноз (проект бюджетного прогноза, проект изменений бюджетного прогноза) Курчанского сельского поселения Темрюкского района на долгосрочный период (за исключением показателей финансового обеспечения муниципальных программ).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38 «</w:t>
      </w:r>
      <w:r>
        <w:rPr>
          <w:bCs/>
          <w:sz w:val="28"/>
          <w:szCs w:val="28"/>
        </w:rPr>
        <w:t>Порядок рассмотрения и утверждения годового отчета об исполнении местного бюджета Советом Курчанского сельского поселения Темрюкского района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3. Годовой отчет об исполнении местного бюджета утверждается решением Совета Курчанского сельского поселения Темрюкского района с указанием общего объема доходов, расходов и дефицита (профицита) бюдж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решению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рча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 об исполнении местного бюджета за отчетный финансовый год утверждаются показател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местного бюджета по кодам классификации доходов бюдже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местного бюджета по ведомственной структуре расходов местного бюдж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местного бюджета по разделам и подразделам классификации расходов бюдже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местного бюджета по целевым статьям (муниципальным программам Курчан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местного бюджета по кодам классификации источников финансирования дефицитов бюджета.</w:t>
      </w:r>
    </w:p>
    <w:p>
      <w:pPr>
        <w:pStyle w:val="ConsNormal"/>
        <w:widowControl/>
        <w:ind w:right="0" w:firstLine="540"/>
        <w:jc w:val="both"/>
        <w:rPr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рча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 об исполнении местного бюджета за отчетный финансовый год также утверждаются иные показатели.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(Шевченко) официально опубликовать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«</w:t>
      </w:r>
      <w:r>
        <w:rPr>
          <w:bCs/>
          <w:sz w:val="28"/>
          <w:szCs w:val="28"/>
        </w:rPr>
        <w:t xml:space="preserve">О внесении изменений в решение Х сессии Совета Курчанского сельского поселения Темрюкского района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 от  19 марта 2015 года № 51 «Об утверждении Положения о бюджетном процессе в Курчанском сельском поселении Темрюкского района»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99"/>
        <w:gridCol w:w="4656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Курчанского сельского поселения Темрюкского района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Е.А. Кулинич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Я.Кандаб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78</dc:creator>
  <dc:description/>
  <cp:keywords/>
  <dc:language>en-US</dc:language>
  <cp:lastModifiedBy>1</cp:lastModifiedBy>
  <cp:lastPrinted>2018-08-23T15:28:00Z</cp:lastPrinted>
  <dcterms:modified xsi:type="dcterms:W3CDTF">2018-08-23T12:33:00Z</dcterms:modified>
  <cp:revision>176</cp:revision>
  <dc:subject/>
  <dc:title> </dc:title>
</cp:coreProperties>
</file>