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687070" cy="79946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ВЕТ КУРЧАН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ессия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озыв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 2019 года                                                                   ст-ца Курчанская</w:t>
      </w:r>
    </w:p>
    <w:p>
      <w:pPr>
        <w:pStyle w:val="Style2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передаче части полномочий по решению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просов местного значения по организации благоустройства территории Курчанского сельского поселения Темрюк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</w:rPr>
        <w:t>1. Передать администрации муниципального образования Темрюкский район часть полномочий по решению вопросов местного значения - организации благоустройства территории Курчанского сельского поселения Темрюкского района в части реализации регионального проекта «Формирование комфортной городской среды» на период до 2024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Администрации Курчанского сельского поселения Темрюкского района заключить соглашение с администрацией муниципального образования Темрюкский район о передаче части полномочий по решению вопросов местного значения согласно пункту 1 настоящего ре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Финансовое обеспечение полномочий, определенных в пункте 1 настоящего решения, осуществлять за счет предоставляемых из бюджета Курчан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shd w:fill="FFFFFF" w:val="clear"/>
        </w:rPr>
        <w:t>4. Администрации Курчанского сельского поселения Темрюкского района разместить (опубликовать) настоящее решение в официальном периодическом печатном издании газете «Тамань», официально опубликовать (разместить) на официальном сайте муниципального образования Темрюкский район в информационно – телекоммуникационной сети «Интернет», и на сайте администрации Курчанского сельского поселения Темрюкского района.</w:t>
      </w:r>
    </w:p>
    <w:p>
      <w:pPr>
        <w:pStyle w:val="211"/>
        <w:shd w:fill="FFFFFF" w:val="clear"/>
        <w:ind w:firstLine="851"/>
        <w:rPr/>
      </w:pPr>
      <w:r>
        <w:rPr>
          <w:szCs w:val="28"/>
          <w:shd w:fill="FFFFFF" w:val="clear"/>
        </w:rPr>
        <w:t xml:space="preserve">5. </w:t>
      </w:r>
      <w:r>
        <w:rPr>
          <w:szCs w:val="28"/>
        </w:rPr>
        <w:t xml:space="preserve">Контроль за выполнением решения «О передачи части полномочий по решению вопросов местного значения по организации благоустройства территории Курчанского сельского поселения Темрюкского района» возложить на заместителя </w:t>
      </w:r>
      <w:r>
        <w:rPr>
          <w:color w:val="FF0000"/>
          <w:szCs w:val="28"/>
        </w:rPr>
        <w:t>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 бытового и торгового обслуживания населения (Батманов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Настоящее решение вступает в силу на следующий день после его официального опубликования, но не ранее 1 января 2020 года.  </w:t>
      </w:r>
    </w:p>
    <w:p>
      <w:pPr>
        <w:pStyle w:val="211"/>
        <w:shd w:fill="FFFFFF" w:val="clear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1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211"/>
        <w:shd w:fill="FFFFFF" w:val="clear"/>
        <w:ind w:firstLine="851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850"/>
        <w:gridCol w:w="4359"/>
      </w:tblGrid>
      <w:tr>
        <w:trPr/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 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Я. Кандабарова</w:t>
            </w:r>
          </w:p>
        </w:tc>
      </w:tr>
    </w:tbl>
    <w:p>
      <w:pPr>
        <w:pStyle w:val="211"/>
        <w:shd w:fill="FFFFFF" w:val="clear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6:00Z</dcterms:created>
  <dc:creator>User</dc:creator>
  <dc:description/>
  <cp:keywords/>
  <dc:language>en-US</dc:language>
  <cp:lastModifiedBy>АннаШевченко</cp:lastModifiedBy>
  <cp:lastPrinted>2019-10-10T15:31:00Z</cp:lastPrinted>
  <dcterms:modified xsi:type="dcterms:W3CDTF">2019-10-11T12:31:00Z</dcterms:modified>
  <cp:revision>10</cp:revision>
  <dc:subject/>
  <dc:title/>
</cp:coreProperties>
</file>