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607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pacing w:val="20"/>
          <w:sz w:val="28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6"/>
          <w:sz w:val="32"/>
          <w:szCs w:val="32"/>
          <w:lang w:val="en-US" w:eastAsia="ar-SA"/>
        </w:rPr>
      </w:pPr>
      <w:r>
        <w:rPr>
          <w:b/>
          <w:bCs/>
          <w:sz w:val="28"/>
          <w:szCs w:val="28"/>
          <w:lang w:eastAsia="ar-SA"/>
        </w:rPr>
        <w:t>АДМИНИСТРАЦИЯ  КУРЧАНСКОГО СЕЛЬСКОГО ПОСЕЛЕНИЯ ТЕМРЮКСКОГО РАЙОНА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78" w:leader="none"/>
          <w:tab w:val="left" w:pos="5940" w:leader="none"/>
          <w:tab w:val="left" w:pos="6120" w:leader="none"/>
          <w:tab w:val="left" w:pos="6300" w:leader="none"/>
        </w:tabs>
        <w:suppressAutoHyphens w:val="true"/>
        <w:spacing w:lineRule="exact" w:line="252" w:before="216" w:after="0"/>
        <w:jc w:val="center"/>
        <w:rPr>
          <w:sz w:val="24"/>
          <w:szCs w:val="24"/>
          <w:lang w:eastAsia="ar-SA"/>
        </w:rPr>
      </w:pPr>
      <w:r>
        <w:rPr>
          <w:b/>
          <w:bCs/>
          <w:color w:val="000000"/>
          <w:spacing w:val="6"/>
          <w:sz w:val="32"/>
          <w:szCs w:val="32"/>
          <w:lang w:val="en-US"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2700" w:leader="none"/>
          <w:tab w:val="left" w:pos="5220" w:leader="none"/>
          <w:tab w:val="left" w:pos="5400" w:leader="none"/>
        </w:tabs>
        <w:suppressAutoHyphens w:val="true"/>
        <w:ind w:left="0" w:right="-81" w:hanging="0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________________                                                                       № 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jc w:val="center"/>
        <w:rPr>
          <w:sz w:val="26"/>
          <w:szCs w:val="26"/>
        </w:rPr>
      </w:pPr>
      <w:r>
        <w:rPr>
          <w:sz w:val="24"/>
          <w:szCs w:val="24"/>
          <w:lang w:eastAsia="ar-SA"/>
        </w:rPr>
        <w:t>ст-ца Курча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урчанского сельского поселения Темрюкского района от 10 июня 2019 года № 153</w:t>
        <w:br/>
        <w:t xml:space="preserve"> «Об утверждении </w:t>
      </w:r>
      <w:r>
        <w:rPr>
          <w:b/>
          <w:color w:val="000000"/>
          <w:sz w:val="28"/>
          <w:szCs w:val="28"/>
          <w:shd w:fill="FFFFFF" w:val="clear"/>
        </w:rPr>
        <w:t>административного регламента предоставления муниципальной услуги «Присвоение, изменение и аннулирование адрес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/>
        <w:ind w:left="0" w:righ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3 апреля 2020 года</w:t>
        <w:br/>
        <w:t xml:space="preserve">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урчанского сельского поселения Темрюкского района от 10 июня 2019 года № 153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своение, изменение и аннулирование адресов</w:t>
      </w:r>
      <w:r>
        <w:rPr>
          <w:sz w:val="28"/>
          <w:szCs w:val="28"/>
        </w:rPr>
        <w:t>» следующее изменение:</w:t>
      </w:r>
    </w:p>
    <w:p>
      <w:pPr>
        <w:pStyle w:val="Default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одраздел 1.2 раздела 1 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 следующего содержания: «-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 объекта недвижимости, являющегося объектом адресации»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2.6.3 подраздела 2.6 раздела 2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2.6.3. 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едставлению в рамках межведомственного информационного взаимодействия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P00B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66E"/>
            <w:spacing w:val="0"/>
            <w:sz w:val="28"/>
            <w:szCs w:val="28"/>
            <w:u w:val="singl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 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<w:br/>
      </w:r>
      <w:bookmarkStart w:id="1" w:name="redstr4"/>
      <w:bookmarkStart w:id="2" w:name="P00B3"/>
      <w:bookmarkEnd w:id="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</w:r>
      <w:bookmarkStart w:id="3" w:name="redstr7"/>
      <w:bookmarkStart w:id="4" w:name="P00B5"/>
      <w:bookmarkEnd w:id="3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66E"/>
            <w:spacing w:val="0"/>
            <w:sz w:val="28"/>
            <w:szCs w:val="28"/>
            <w:u w:val="singl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 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  <w:br/>
      </w:r>
      <w:bookmarkStart w:id="5" w:name="redstr9"/>
      <w:bookmarkStart w:id="6" w:name="P00B7"/>
      <w:bookmarkEnd w:id="5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bookmarkStart w:id="7" w:name="redstr8"/>
      <w:bookmarkEnd w:id="7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8" w:name="redstr12"/>
      <w:bookmarkStart w:id="9" w:name="P00B9"/>
      <w:bookmarkEnd w:id="8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  <w:br/>
      </w:r>
      <w:bookmarkStart w:id="10" w:name="redstr14"/>
      <w:bookmarkStart w:id="11" w:name="P00BB"/>
      <w:bookmarkEnd w:id="10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  <w:bookmarkStart w:id="12" w:name="redstr13"/>
      <w:bookmarkEnd w:id="12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3" w:name="redstr16"/>
      <w:bookmarkStart w:id="14" w:name="P00BD"/>
      <w:bookmarkEnd w:id="13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Start w:id="15" w:name="redstr15"/>
      <w:bookmarkEnd w:id="15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6" w:name="redstr19"/>
      <w:bookmarkStart w:id="17" w:name="P00BF"/>
      <w:bookmarkEnd w:id="16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8" w:name="redstr22"/>
      <w:bookmarkStart w:id="19" w:name="P00C1"/>
      <w:bookmarkEnd w:id="18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.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Документы, указанные в подпунктах "б", "д", "з" и "и" пункта 2.6.3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Уполномоченные органы запрашивают документы, указанные в пункте 2.6.3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</w:r>
      <w:bookmarkStart w:id="20" w:name="redstr26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 Заявители (представители заявителя) при подаче заявления вправе приложить к нему документы, указанные в подпунктах "а", "в", "г", "е" и "ж" пункта 2.6.3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3)</w:t>
      </w:r>
      <w:bookmarkStart w:id="21" w:name="P00AB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пункт 2.18.1 подраздела 2.18 раздела 2 регламента дополнить абзацем следующего содержания: «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  <w:bookmarkStart w:id="22" w:name="redstr"/>
      <w:bookmarkEnd w:id="22"/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/>
        <w:t>4) пункт 2.9.1 подраздела 2.9 раздела 2 регламента дополнить абзацем следующего содержания: «</w:t>
      </w:r>
      <w:bookmarkStart w:id="23" w:name="P00AB1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 предоставлении заявления представителем заявителя в форме электронного документа отсутствие прилагаемых к такому заявлению надлежащим образом оформленной доверенности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  <w:bookmarkStart w:id="24" w:name="redstr1"/>
      <w:bookmarkEnd w:id="24"/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официально опубликовать постановление «О внесении изменения в постановление администрации Курчанского сельского поселения Темрюкского района от 10 июня 2019 года № 153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своение, изменение и аннулирование адресов</w:t>
      </w:r>
      <w:r>
        <w:rPr>
          <w:sz w:val="28"/>
          <w:szCs w:val="28"/>
        </w:rPr>
        <w:t>» в периодическом печатном издании газете Курчанского сельского поселения Темрюкского района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официальном сайте Курчанского сельского поселения Темрюк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В.П.Гр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20 г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76" w:top="1007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4:00Z</dcterms:created>
  <dc:creator>User</dc:creator>
  <dc:description/>
  <dc:language>en-US</dc:language>
  <cp:lastModifiedBy>АннаШевченко</cp:lastModifiedBy>
  <cp:lastPrinted>2020-10-21T14:58:00Z</cp:lastPrinted>
  <dcterms:modified xsi:type="dcterms:W3CDTF">2020-10-21T11:58:00Z</dcterms:modified>
  <cp:revision>3</cp:revision>
  <dc:subject/>
  <dc:title>ОБРАЗЕЦ № 4</dc:title>
</cp:coreProperties>
</file>