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de-DE" w:eastAsia="fa-IR" w:bidi="fa-IR"/>
        </w:rPr>
      </w:pPr>
      <w:r>
        <w:rPr>
          <w:rFonts w:eastAsia="Calibri"/>
          <w:kern w:val="2"/>
          <w:sz w:val="28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de-DE" w:eastAsia="fa-IR" w:bidi="fa-IR"/>
        </w:rPr>
      </w:pPr>
      <w:r>
        <w:rPr>
          <w:rFonts w:eastAsia="Calibri"/>
          <w:b/>
          <w:bCs/>
          <w:kern w:val="2"/>
          <w:sz w:val="28"/>
          <w:szCs w:val="28"/>
          <w:lang w:val="de-DE" w:eastAsia="fa-IR" w:bidi="fa-IR"/>
        </w:rPr>
        <w:t xml:space="preserve">СОВЕТ  КУРЧАНСКОГО СЕЛЬСКОГО ПОСЕЛЕНИЯ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32"/>
          <w:szCs w:val="32"/>
          <w:lang w:val="de-DE" w:eastAsia="fa-IR" w:bidi="fa-IR"/>
        </w:rPr>
      </w:pPr>
      <w:r>
        <w:rPr>
          <w:rFonts w:eastAsia="Calibri"/>
          <w:b/>
          <w:bCs/>
          <w:kern w:val="2"/>
          <w:sz w:val="28"/>
          <w:szCs w:val="28"/>
          <w:lang w:val="de-DE" w:eastAsia="fa-IR" w:bidi="fa-IR"/>
        </w:rPr>
        <w:t>ТЕМРЮКСКОГО РАЙОНА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uppressAutoHyphens w:val="true"/>
        <w:jc w:val="center"/>
        <w:textAlignment w:val="baseline"/>
        <w:rPr>
          <w:b/>
          <w:b/>
          <w:kern w:val="2"/>
          <w:sz w:val="32"/>
          <w:szCs w:val="32"/>
          <w:lang w:val="de-DE" w:eastAsia="fa-IR" w:bidi="fa-IR"/>
        </w:rPr>
      </w:pPr>
      <w:r>
        <w:rPr>
          <w:b/>
          <w:kern w:val="2"/>
          <w:sz w:val="32"/>
          <w:szCs w:val="32"/>
          <w:lang w:val="de-DE" w:eastAsia="fa-IR" w:bidi="fa-IR"/>
        </w:rPr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uppressAutoHyphens w:val="true"/>
        <w:jc w:val="center"/>
        <w:textAlignment w:val="baseline"/>
        <w:rPr>
          <w:rFonts w:eastAsia="Calibri"/>
          <w:kern w:val="2"/>
          <w:sz w:val="28"/>
          <w:lang w:val="de-DE" w:eastAsia="fa-IR" w:bidi="fa-IR"/>
        </w:rPr>
      </w:pPr>
      <w:r>
        <w:rPr>
          <w:b/>
          <w:kern w:val="2"/>
          <w:sz w:val="32"/>
          <w:szCs w:val="32"/>
          <w:lang w:val="de-DE" w:eastAsia="fa-IR" w:bidi="fa-IR"/>
        </w:rPr>
        <w:t xml:space="preserve">РЕШЕНИЕ № </w:t>
      </w:r>
      <w:r>
        <w:rPr>
          <w:rFonts w:eastAsia="Calibri"/>
          <w:b/>
          <w:kern w:val="2"/>
          <w:sz w:val="28"/>
          <w:szCs w:val="32"/>
          <w:lang w:eastAsia="fa-IR" w:bidi="fa-IR"/>
        </w:rPr>
        <w:t>_____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lang w:val="de-DE" w:eastAsia="fa-IR" w:bidi="fa-IR"/>
        </w:rPr>
      </w:pPr>
      <w:r>
        <w:rPr>
          <w:rFonts w:eastAsia="Calibri"/>
          <w:kern w:val="2"/>
          <w:sz w:val="28"/>
          <w:lang w:val="de-DE" w:eastAsia="fa-IR" w:bidi="fa-I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XXV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 сессия                                                                                               </w:t>
      </w:r>
      <w:r>
        <w:rPr>
          <w:rFonts w:eastAsia="Andale Sans UI;Arial Unicode MS" w:cs="Tahoma"/>
          <w:kern w:val="2"/>
          <w:sz w:val="28"/>
          <w:szCs w:val="28"/>
          <w:lang w:val="en-US" w:eastAsia="fa-IR" w:bidi="fa-IR"/>
        </w:rPr>
        <w:t>IV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 созыва</w:t>
      </w:r>
    </w:p>
    <w:p>
      <w:pPr>
        <w:pStyle w:val="Normal"/>
        <w:suppressAutoHyphens w:val="true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24 марта 2021 года                                                                        ст-ца Курчанская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мощнике депутат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, Уставом Курчанского сельского поселения Темрюкского района, Регламентом Совета Курчанского сельского поселения Темрюкского района, в целях определения правового статуса помощника депутата Совета Курчанского сельского поселения Темрюкского района, а также условий и порядка его работы в избирательном округе, Совет Курч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помощнике депутата Совета Курчанского сельского поселения Темрюкского района (приложение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Утвердить описание и образец удостоверения помощника депутата Совета Курчанского сельского поселения Темрюкского района (приложения № 2,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му отделу официально опубликовать решение в периодическом печатном издании газете Курчанского сельского поселения Темрюкского района «Курчанский вестник» и официально опубликовать (разместить) на официальном сайте Курчанского сельского поселения Темрюкского района в информационно-телекоммуникационной сети «Интернет», официальном сайте Курч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6"/>
        <w:gridCol w:w="451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чанского сельского поселения Темрюкского райо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 В.П.Гришк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И.Я.Кандабар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567" w:gutter="0" w:header="0" w:top="28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1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решению </w:t>
      </w:r>
      <w:r>
        <w:rPr>
          <w:color w:val="000000"/>
          <w:spacing w:val="2"/>
          <w:sz w:val="28"/>
          <w:szCs w:val="28"/>
          <w:lang w:val="en-US"/>
        </w:rPr>
        <w:t>XXV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й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мощнике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мощник депутата Совета Курчанского сельского поселения Темрюкского района (далее также - помощник депутата) - это лицо, оказывающее содействие депутату Совета Курчанского сельского поселения Темрюкского района (далее также - депутат) в его депутат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щником депутата может быть дееспособный гражданин Российской Федерации, достигший возраста 18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лицо не может быть помощником одновременно двух и более депут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депутата осуществляет свою деятельность на общественных началах в течение срока, не превышающего срока полномочий депут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помощником депутата своего статуса в личных интере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мощник депутата осуществляет свою деятельность в соответствии с Конституцией Российской Федерации, федеральными законами, законами Краснодарского края, Уставом Курчанского сельского поселения Темрюкского района, Регламентом Совета Курчанского сельского поселения Темрюкского района, настоящим Положением и ины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мощник депутата выполняет поручения депутата во взаимоотношениях с избирателями, общественными объединениями, предприятиями, учреждениями и организациями на территории Темрюкского района, оказывает информационно-аналитическую, консультативную, организационно-техническую и иную помощь депутату при осуществлении им депутатских полномоч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епутат самостоятельно распределяет обязанности между помощниками и непосредственно руководит их дея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утат несет ответственность за деятельность своего помощника в рамках осуществления своей депутатской деятельности и в любое время может его замен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ормление и отстранение помощника депутата (кроме случая досрочного прекращения полномочий депутата) производится по представлению депутата (приложение № 1) путем выдачи либо изъятия удостоверения помощника депутата установленного образ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помощнику после его назначения, для чего в Совет Курчанского сельского поселения Темрюкского района представляются соответствующие документы (приложение № 3), среди которых собственноручно написанное заявление гражданина (приложение № 2) и собственноручно заполненная и подписанная анкета установленной формы (приложение 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Удостоверение является основным документом, подтверждающим полномочия помощника депута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ощник депутата при прекращении им своих полномочий в течение 3 дней сдаёт удостоверение в Общий отдел обеспечению деятельности Совета Курчанского сельского поселения Темрюк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замены депутатом своего помощника, оформление нового помощника осуществляется только после сдачи удостоверения прежнего помощника. Вновь назначенному помощнику выдается удостоверение под тем же номером, который имел прежний помощник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мощник депутата несёт ответственность за выполнение обязанностей согласно настоящему Положе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бязанности и права помощника депутата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мощник депутата обязан по поручению депута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отовить аналитические, информационные, справочные и другие материалы, необходимые депутату для осуществления им своей депутатской деятельности, в том числе оказывать помощь депутату при подготовке проектов нормативных правовых актов, депутатских обращений, путем информационного, правового и консультационного содейст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ести запись на прием к депутату и проводить предварительный прием в депутатской приемной, осуществлять учет обращений граждан, поступивших депутату, в зависимости от их содержания, контролировать ход рассмотрения обращений граждан и готовить проекты ответов на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запрашивать по поручению депутата в общественных объединениях, на предприятиях, в учреждениях, организациях документы, а также справочные материалы, необходимые депутату для осуществления депутат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овать поддержанию высокого рейтинга депутата у избирателей, - организовывать подготовку встреч депутата с избирателями; вести учет поступивших во время встреч обращений по жизненно важным проблемам жителей избирательного округа; готовить информацию о деятельности депутата для размещения ее на официальном сайте Курчанского сельского поселения Темрюкского района в информационно-телекоммуникационной сети "Интернет" (www.admkurchanskaya.ru) и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целях повышения уровня правового просвещения граждан вести разъяснительную работу по изменениям, вносимым в федеральное и региональное законодательство, а также муниципальное. Осуществлять мониторинг соответствующего правоприменения на территории избирательного округа по вопросам обеспечения прав, свобод и законных интересов избирателей, государственной поддержки малых форм хозяйствования, социальной защиты населения, имущественных и земельных отношений граждан, развития социальной сферы, других правовых актов, связанных с улучшением качества жизни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мощник не имеет права вмешиваться в работу Совета. Он обязан соблюдать порядок и подчиняться распоряжениям председа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мощник депутата обязан действовать в соответствии с настоящим Положением, на основе действующего законодательства, быть корректным, соблюдать этику взаимоотношений с люд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мощник депутата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первоочередной прием руководителями и другими должностными лицами органов государственной власти, органов местного самоуправления, организаций, расположенных на территории Темрюкского района по вопросам, связанным с осуществлением депутатом своей депутат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боте открытой сессии по приглашению по инициативе председателя Совета, либо подав заявку на имя председателя Совета не позднее 3-х дней до дня проведения сессии и получив разрешение на присутствие на сессии Совета. Ему может предоставляться слово для выступления, уточнения рассматриваемых на сессии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беспечение документами, другими информационными и справочными материалами, официально распространяемыми органами государственной власти, органами местного самоуправления и организация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адресованные депутату почтовые и телеграфные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  <w:r>
        <w:br w:type="page"/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редсе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Кур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яю ______________________________________________ в качестве помощника депутата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ему удостоверение помощника депутата установленного образца на срок м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личное заявление 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омощником депутата Совета Курчанского сельского поселения Темрюкского района на ___ л. в 1 экз.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ата)                                                                              (подпись депутата)</w:t>
      </w:r>
    </w:p>
    <w:p>
      <w:pPr>
        <w:pStyle w:val="Normal"/>
        <w:ind w:left="4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4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pStyle w:val="Normal"/>
        <w:ind w:left="52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редседателя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ретендента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назначить меня,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помощником депутата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депу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Темрюкскому районному ____мандатному избирательному округу № _____ на общественных началах и выдать мне удостоверени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моих персональных данных согласен (а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7788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(личная 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</w:t>
      </w:r>
      <w:r>
        <w:rPr>
          <w:sz w:val="28"/>
          <w:szCs w:val="28"/>
          <w:vertAlign w:val="subscript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_________________</w:t>
      </w:r>
    </w:p>
    <w:p>
      <w:pPr>
        <w:pStyle w:val="Normal"/>
        <w:tabs>
          <w:tab w:val="clear" w:pos="708"/>
          <w:tab w:val="left" w:pos="838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vertAlign w:val="subscript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формления помощника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Представление депутата Совета Курчан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Заявление лица, претендующего на замещение должности помощника депутата Совета Курчан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Анкета лица, претендующего на замещение должности помощника депутата Совета Курчанского сельского поселения Темрюк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Две фотографии лица, претендующего на замещение должности помощника депутата Совета Курчанского сельского поселения Темрюкского района, отпечатанные на матовой фотобумаге, в формате 3 на 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мощника депутата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чанскому ____мандатному избирательному округу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претендента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помощником лично)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сшее, среднее, общее; учебное заведение, специальность, квалиф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, телефон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заполнения _____________ Личная подпись 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пу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формить удостоверение помощнику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(дата)</w:t>
        <w:tab/>
        <w:tab/>
        <w:tab/>
        <w:tab/>
        <w:tab/>
        <w:tab/>
        <w:tab/>
        <w:t>(подпись депу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решению </w:t>
      </w:r>
      <w:r>
        <w:rPr>
          <w:color w:val="000000"/>
          <w:spacing w:val="2"/>
          <w:sz w:val="28"/>
          <w:szCs w:val="28"/>
          <w:lang w:val="en-US"/>
        </w:rPr>
        <w:t>XXV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помощника депутата Совета Курчанского сельского поселения Темрюкского района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остоверение помощника депутата Совета Курчанского сельского поселения Темрюкского района представляет собой книжечку в твердой обложке размером 100 на 65 мм, темно – вишневого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удостоверения расположена надпись «УДОСТОВЕРЕНИЕ», выполненная золотым теснен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левой внутренней стороне удостоверения по центру помещается герб Темрюкского района, строкой ниже указывается: «Совет Курч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 с левой стороны размещается фотография помощника депутата (отпечатанная на матовой фотобумаге, в формате 3 на 4 см., размещение изображения на белом фоне).</w:t>
        <w:tab/>
      </w:r>
    </w:p>
    <w:p>
      <w:pPr>
        <w:pStyle w:val="Normal"/>
        <w:ind w:firstLine="851"/>
        <w:rPr/>
      </w:pPr>
      <w:r>
        <w:rPr>
          <w:sz w:val="28"/>
          <w:szCs w:val="28"/>
        </w:rPr>
        <w:t>В правом нижнем углу в две строки расположены надпис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вой строке цифрами указаны годы созыва Совета Курчанского сельского поселения Темрюкского райо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 второй - в скобках римской цифрой указан номер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ой ниже проставляется: «Дата выдачи «___» ___________20___г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ющей строкой указывается: «Настоящее удостоверение подлежит возврату при оставлении должн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авой внутренней стороне удостоверения помещается текст следующего содержания: «Удостоверение №» и проставляется соответствующий но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же указывается фамилия, имя, отчество помощника депутата Совета Курчанского сельского поселения Темрюкского района, а под этим:</w:t>
      </w:r>
    </w:p>
    <w:p>
      <w:pPr>
        <w:pStyle w:val="Normal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«помощник депутата Совета Курчанского сельского поселения Темрюкского района по», и в продолжение  указывается наименование избирательного округа, а также фамилия, имя, отчество депутата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ой ниже – должность, фамилия, инициалы председателя Совета Курчанского сельского поселения Темрюкского района, проставляется подпись и печать председателя Совета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460" w:hanging="0"/>
        <w:jc w:val="center"/>
        <w:rPr/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8460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 решению </w:t>
      </w:r>
      <w:r>
        <w:rPr>
          <w:color w:val="000000"/>
          <w:spacing w:val="2"/>
          <w:sz w:val="28"/>
          <w:szCs w:val="28"/>
          <w:lang w:val="en-US"/>
        </w:rPr>
        <w:t>XXV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shd w:fill="FFFFFF" w:val="clear"/>
        <w:ind w:left="8460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я помощника депутата Совета Курчанск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вая сторона удостовер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529830" cy="194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3"/>
                              <w:gridCol w:w="336"/>
                              <w:gridCol w:w="5879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ДОСТОВ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153.05pt;mso-wrap-distance-left:9pt;mso-wrap-distance-right:9pt;mso-wrap-distance-top:0pt;mso-wrap-distance-bottom:0pt;margin-top:0.1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3"/>
                        <w:gridCol w:w="336"/>
                        <w:gridCol w:w="5879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удостовер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498080" cy="252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  <w:gridCol w:w="327"/>
                              <w:gridCol w:w="5852"/>
                            </w:tblGrid>
                            <w:tr>
                              <w:trPr>
                                <w:trHeight w:val="2997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905" cy="447040"/>
                                        <wp:effectExtent l="0" t="0" r="0" b="0"/>
                                        <wp:docPr id="4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47625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45" r="-5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вет Курч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9-20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озы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 выдачи «__» 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тоящее удостоверение подлежит возврату при оставлении должности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ДОСТОВЕР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мощник депутата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чанского сельского поселения Темрюкского района по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(наименование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избирательного округ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(фамилия, имя, отчество депута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7"/>
                                      <w:szCs w:val="17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едседатель Совета Курч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сельского поселения Темрю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98.95pt;mso-wrap-distance-left:9pt;mso-wrap-distance-right:9pt;mso-wrap-distance-top:0pt;mso-wrap-distance-bottom:0pt;margin-top:0.1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  <w:gridCol w:w="327"/>
                        <w:gridCol w:w="5852"/>
                      </w:tblGrid>
                      <w:tr>
                        <w:trPr>
                          <w:trHeight w:val="2997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05" cy="447040"/>
                                  <wp:effectExtent l="0" t="0" r="0" b="0"/>
                                  <wp:docPr id="6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7625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Курч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9-202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озы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 выдачи «__» ___________ 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тоящее удостоверение подлежит возврату при оставлении должности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(имя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мощник депутата Совета 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чанского сельского поселения Темрюкского района по 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(наименование 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збирательного округа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4"/>
                                <w:szCs w:val="14"/>
                                <w:vertAlign w:val="subscri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(фамилия, имя, отчество депутата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7"/>
                                <w:szCs w:val="17"/>
                                <w:vertAlign w:val="subscrip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едседатель Совета Курчанского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сельского поселения Темрюк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00</wp:posOffset>
                </wp:positionV>
                <wp:extent cx="1038225" cy="1203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94.75pt;mso-wrap-distance-left:0pt;mso-wrap-distance-right:9pt;mso-wrap-distance-top:0pt;mso-wrap-distance-bottom:0pt;margin-top: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8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                                                           А.А. Волгин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0:00Z</dcterms:created>
  <dc:creator>Admin</dc:creator>
  <dc:description/>
  <cp:keywords/>
  <dc:language>en-US</dc:language>
  <cp:lastModifiedBy>АннаШевченко</cp:lastModifiedBy>
  <cp:lastPrinted>2021-03-17T13:55:00Z</cp:lastPrinted>
  <dcterms:modified xsi:type="dcterms:W3CDTF">2021-03-22T07:11:00Z</dcterms:modified>
  <cp:revision>18</cp:revision>
  <dc:subject/>
  <dc:title>ПРИЛОЖЕНИЕ</dc:title>
</cp:coreProperties>
</file>