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/>
      </w:pPr>
      <w:r>
        <w:rPr>
          <w:spacing w:val="20"/>
          <w:lang w:val="en-US" w:eastAsia="en-US"/>
        </w:rPr>
        <w:drawing>
          <wp:inline distT="0" distB="0" distL="0" distR="0">
            <wp:extent cx="71755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 w:eastAsia="en-US"/>
        </w:rPr>
        <w:t xml:space="preserve"> </w:t>
      </w:r>
    </w:p>
    <w:p>
      <w:pPr>
        <w:pStyle w:val="Heading2"/>
        <w:tabs>
          <w:tab w:val="clear" w:pos="708"/>
          <w:tab w:val="left" w:pos="3700" w:leader="none"/>
          <w:tab w:val="left" w:pos="48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УРЧАН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sz w:val="24"/>
          <w:szCs w:val="24"/>
        </w:rPr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jc w:val="center"/>
        <w:rPr>
          <w:sz w:val="24"/>
          <w:szCs w:val="24"/>
        </w:rPr>
      </w:pPr>
      <w:r>
        <w:rPr>
          <w:sz w:val="28"/>
          <w:szCs w:val="28"/>
        </w:rPr>
        <w:t>от _______________                                                                                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ст-ца Курча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разработ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ого плана (программы) приватизации муниципального имущества 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, Уставом Курчанского сельского поселения Темрюкского района п о с т а н о в л я ю: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равила разработки прогнозного плана (программы) приватизации муниципального имущества Курчанского сельского поселения Темрюкского района (приложение):</w:t>
      </w:r>
    </w:p>
    <w:p>
      <w:pPr>
        <w:pStyle w:val="Normal"/>
        <w:numPr>
          <w:ilvl w:val="2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</w:t>
        <w:br/>
        <w:t>О.П. Мацакову.</w:t>
      </w:r>
    </w:p>
    <w:p>
      <w:pPr>
        <w:pStyle w:val="Normal"/>
        <w:numPr>
          <w:ilvl w:val="2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Общему отделу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разместить на официальном сайте Курчанского сельского поселения Темрюкского района.</w:t>
      </w:r>
    </w:p>
    <w:p>
      <w:pPr>
        <w:pStyle w:val="Normal"/>
        <w:numPr>
          <w:ilvl w:val="2"/>
          <w:numId w:val="4"/>
        </w:numPr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</w:t>
      </w:r>
      <w:r>
        <w:rPr>
          <w:color w:val="FF0000"/>
          <w:sz w:val="28"/>
          <w:szCs w:val="28"/>
        </w:rPr>
        <w:t>со дня его подписания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рюкского района                                  </w:t>
      </w: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П.Гри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2021 г.                                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ПРАВИЛА</w:t>
        <w:br/>
        <w:t>разработки прогнозного плана (программы) приватизации муниципального имущества Курчан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 xml:space="preserve">1. Общие правила разработки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Cs/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прогнозного плана (программ) приватизации муниципального имущества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1.1. Настоящие Правила определяют структуру, содержание, порядок, требования и сроки разработки прогнозного плана (программы) приватизации муниципального имущества Курчанского сельского поселения Темрюкского района (далее - программы приватизации) в плановом периоде, а также порядок и сроки рассмотрения итогов исполнения программы приватизации муниципального имущества за отчетный год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1.2. Понятия, используемые в настоящих Правилах, означают следующее: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"отчетный год" - год, предшествующий текущему году;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"плановый период" - период, на который утверждается программа приватизации и который составляет срок от 1 года до 3 лет в соответствии с решением Совета Курчанского сельского поселения Темрюкс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1.3. Разработка программы приватизации осуществляется в соответствии с: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программами и задачами, определенными органом местного самоуправления, - при разработке программ приватизации имущества, находящегося в собственности Курчанского сельского поселения Темрюкского района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4. Программа приватизации разрабатывается на плановый период администрацией Курчанского сельского поселения Темрюкского района и утверждается Советом Курчанского сельского поселения Темрюкского района - в отношении имущества, находящегося в собственности посел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1.5. Программа приватизации должны содержать: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перечень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и муниципальной собственности, иного имущества, составляющего казну поселения), с указанием характеристики соответствующего имущества;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сведения об ином имуществе, составляющем казну поселения, которое подлежит внесению в уставный капитал акционерных обществ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прогноз объемов поступлений в местный бюджет 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</w:t>
      </w:r>
      <w:r>
        <w:rPr>
          <w:rFonts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1.6. При включении муниципального имущества в соответствующие перечни указываются: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а) для муниципальных унитарных предприятий - наименование и место нахождения;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б) для акций акционерных обществ, находящихся  муниципальной собственности: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именование и место нахождения акционерного общества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доля принадлежащих муниципальному образованию (поселению)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оля и количество акций, подлежащих приватизации;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наименование и место нахождения общества с ограниченной ответственностью;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</w:t>
      </w:r>
      <w:r>
        <w:rPr>
          <w:rFonts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color w:val="333333"/>
          <w:sz w:val="28"/>
          <w:szCs w:val="28"/>
          <w:lang w:eastAsia="ru-RU"/>
        </w:rPr>
        <w:t>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1.7. Программа приватизации утверждается Советом Курчанского сельского поселения Темрюкского района не позднее 10 рабочих дней до начала планового периода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1.8. Программа приватизации размещается в течение 15 дней со дня утверждения Советом Курчанского сельского поселения Темрюкского района (органом местного самоуправления) на официальном сайте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 xml:space="preserve">1.9. Ежегодный отчет об итогах исполнения программы приватизации имущества, находящегося в собственности Курчанского сельского поселения Темрюкского района, представляется в Совет Курчанского сельского поселения Темрюкского района не позднее 1 марта года, следующего за отчетным. </w:t>
      </w:r>
    </w:p>
    <w:p>
      <w:pPr>
        <w:pStyle w:val="Normal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 xml:space="preserve">2. Особенности разработки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  <w:t>прогнозного плана (программы) приватизации муниципального имущества Курчанского сельского поселения Темрюкского района</w:t>
      </w:r>
    </w:p>
    <w:p>
      <w:pPr>
        <w:pStyle w:val="Normal"/>
        <w:numPr>
          <w:ilvl w:val="0"/>
          <w:numId w:val="0"/>
        </w:numPr>
        <w:suppressAutoHyphens w:val="false"/>
        <w:ind w:firstLine="851"/>
        <w:jc w:val="both"/>
        <w:outlineLvl w:val="2"/>
        <w:rPr>
          <w:b/>
          <w:b/>
          <w:bCs/>
          <w:color w:val="333333"/>
          <w:sz w:val="28"/>
          <w:szCs w:val="28"/>
          <w:lang w:eastAsia="ru-RU"/>
        </w:rPr>
      </w:pPr>
      <w:r>
        <w:rPr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2.1. Не позднее 1 июля глава поселения дает отделу по вопросам управления муниципальным имуществом задание на разработку проекта программы приватизации муниципального имущества на плановый период, подготовленное с учетом итогов приватизации муниципального имущества за отчетный год а также основных направлений плана социально-экономического развития посел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2.2. При подготовке проекта программы приватизации муниципального имущества учитываются предложения Совета Курчанского сельского поселения Темрюкского района, муниципальных унитарных предприятий, муниципальных учреждений, иных юридических лиц и граждан, поступившие в отдел по вопросам управления муниципальной собственностью не позднее 1 августа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2.3. Проект программы приватизации муниципального имущества, представляется в финансовый отдел поселения для согласования и включения в доходную часть бюджета планируемых доходов в срок до 15 сентября года, предшествующего плановому периоду программы приватизации муниципального имущества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2.4. После согласования финансовым отделом поселения проект Программы направляется в Совет Курчанского сельского поселения Темрюкского района на рассмотрение и утверждение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333333"/>
          <w:sz w:val="28"/>
          <w:szCs w:val="28"/>
          <w:lang w:eastAsia="ru-RU"/>
        </w:rPr>
        <w:t>2.5. Внесение при необходимости изменений в утвержденную программу приватизации муниципального имущества осуществляется в порядке, установленном настоящими Правилами для ее разработки, кроме случаев, предусматривающих исключение муниципального имущества.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2.6. Предложения об исключении муниципального имущества из программы приватизации муниципального имущества представляются отделом по вопросам управления муниципальным имуществом по согласованию с финансовым отделов, в Совет Курчанского сельского поселения Темрюкского района вместе с экономическим обоснованием исключения муниципального имущества из программы приватизации муниципального имущества.</w:t>
      </w:r>
    </w:p>
    <w:p>
      <w:pPr>
        <w:pStyle w:val="Normal"/>
        <w:suppressAutoHyphens w:val="false"/>
        <w:ind w:firstLine="851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Совет Курчанского сельского поселения Темрюкского района в срок, не превышающий 15 дней со дня получения предложений об исключении муниципального имущества из программы приватизации муниципального имущества, осуществляет их рассмотрение, оценку финансовых последствий принятия указанных предложений и принимает решение о принятии либо отклонении поступивших предложений.</w:t>
      </w:r>
    </w:p>
    <w:p>
      <w:pPr>
        <w:pStyle w:val="Normal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Глава Курчанского сельского поселения</w:t>
      </w:r>
    </w:p>
    <w:p>
      <w:pPr>
        <w:pStyle w:val="Normal"/>
        <w:suppressAutoHyphens w:val="fals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Темрюкского района                                                                         В.П. Гришков</w:t>
      </w:r>
    </w:p>
    <w:p>
      <w:pPr>
        <w:pStyle w:val="Normal"/>
        <w:suppressAutoHyphens w:val="false"/>
        <w:ind w:firstLine="851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8:55:00Z</dcterms:created>
  <dc:creator>Admin</dc:creator>
  <dc:description/>
  <cp:keywords/>
  <dc:language>en-US</dc:language>
  <cp:lastModifiedBy>АннаШевченко</cp:lastModifiedBy>
  <cp:lastPrinted>2020-01-29T08:50:00Z</cp:lastPrinted>
  <dcterms:modified xsi:type="dcterms:W3CDTF">2021-04-15T07:31:00Z</dcterms:modified>
  <cp:revision>8</cp:revision>
  <dc:subject/>
  <dc:title/>
</cp:coreProperties>
</file>